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浙江省自然科学学术奖申报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4680"/>
        <w:gridCol w:w="720"/>
        <w:gridCol w:w="1800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号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0"/>
      </w:tblGrid>
      <w:tr>
        <w:trPr>
          <w:trHeight w:val="6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  <w:r>
              <w:rPr>
                <w:sz w:val="24"/>
              </w:rPr>
              <w:t>*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_name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作者</w:t>
            </w:r>
            <w:r>
              <w:rPr>
                <w:sz w:val="24"/>
              </w:rPr>
              <w:t>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_ry1_unit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260"/>
        <w:gridCol w:w="1417"/>
        <w:gridCol w:w="1643"/>
      </w:tblGrid>
      <w:tr>
        <w:trPr>
          <w:trHeight w:val="559" w:hRule="exac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类别</w:t>
            </w:r>
          </w:p>
        </w:tc>
        <w:tc>
          <w:tcPr>
            <w:tcW w:w="1440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>
                <w:ffData>
                  <w:name w:val="C_lw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2_2907909251"/>
            <w:bookmarkStart w:id="1" w:name="__Fieldmark__2_2907909251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论文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_zz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3_2907909251"/>
            <w:bookmarkStart w:id="3" w:name="__Fieldmark__3_2907909251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著作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_jy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4_2907909251"/>
            <w:bookmarkStart w:id="5" w:name="__Fieldmark__4_2907909251"/>
            <w:bookmarkEnd w:id="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建议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1288"/>
        <w:gridCol w:w="720"/>
        <w:gridCol w:w="1080"/>
        <w:gridCol w:w="876"/>
        <w:gridCol w:w="612"/>
        <w:gridCol w:w="732"/>
        <w:gridCol w:w="1920"/>
      </w:tblGrid>
      <w:tr>
        <w:trPr>
          <w:trHeight w:val="454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作者姓名</w:t>
            </w:r>
            <w:r>
              <w:rPr>
                <w:sz w:val="24"/>
              </w:rPr>
              <w:t>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_ry1_name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_ry1_sex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_ry1_age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_ry1_mobile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9_2907909251"/>
                  <w:enabled/>
                  <w:ddList>
                    <w:result w:val="0"/>
                    <w:listEntry w:val="          "/>
                    <w:listEntry w:val="正高"/>
                    <w:listEntry w:val="副高"/>
                    <w:listEntry w:val="中级"/>
                    <w:listEntry w:val="初级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6" w:name="__Fieldmark__9_2907909251"/>
            <w:bookmarkStart w:id="7" w:name="__Fieldmark__9_2907909251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_ry1_position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fldChar w:fldCharType="begin">
                <w:ffData>
                  <w:name w:val="T_ry1_email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</w:rPr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exact" w:line="100"/>
        <w:rPr>
          <w:u w:val="single"/>
        </w:rPr>
      </w:pPr>
      <w:r>
        <w:rPr>
          <w:u w:val="single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果摘要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3969" w:hRule="exac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_abstract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u w:val="single"/>
        </w:rPr>
      </w:pPr>
      <w:r>
        <w:rPr>
          <w:u w:val="single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468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_ry2_name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_ry2_unit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5_2907909251"/>
                  <w:enabled/>
                  <w:ddList>
                    <w:result w:val="0"/>
                    <w:listEntry w:val="          "/>
                    <w:listEntry w:val="正高"/>
                    <w:listEntry w:val="副高"/>
                    <w:listEntry w:val="中级"/>
                    <w:listEntry w:val="初级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8" w:name="__Fieldmark__15_2907909251"/>
            <w:bookmarkStart w:id="9" w:name="__Fieldmark__15_2907909251"/>
            <w:bookmarkEnd w:id="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_ry3_name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_ry3_unit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18_2907909251"/>
                  <w:enabled/>
                  <w:ddList>
                    <w:result w:val="0"/>
                    <w:listEntry w:val="          "/>
                    <w:listEntry w:val="正高"/>
                    <w:listEntry w:val="副高"/>
                    <w:listEntry w:val="中级"/>
                    <w:listEntry w:val="初级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0" w:name="__Fieldmark__18_2907909251"/>
            <w:bookmarkStart w:id="11" w:name="__Fieldmark__18_2907909251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_ry4_name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_ry4_unit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21_2907909251"/>
                  <w:enabled/>
                  <w:ddList>
                    <w:result w:val="0"/>
                    <w:listEntry w:val="          "/>
                    <w:listEntry w:val="正高"/>
                    <w:listEntry w:val="副高"/>
                    <w:listEntry w:val="中级"/>
                    <w:listEntry w:val="初级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2" w:name="__Fieldmark__21_2907909251"/>
            <w:bookmarkStart w:id="13" w:name="__Fieldmark__21_2907909251"/>
            <w:bookmarkEnd w:id="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u w:val="single"/>
        </w:rPr>
      </w:pPr>
      <w:r>
        <w:rPr>
          <w:u w:val="single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1800"/>
        <w:gridCol w:w="1800"/>
      </w:tblGrid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成果相关证明材料</w:t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4"/>
              </w:rPr>
              <w:t xml:space="preserve">1 </w:t>
            </w:r>
            <w:r>
              <w:rPr>
                <w:sz w:val="18"/>
                <w:szCs w:val="18"/>
              </w:rPr>
              <w:t>论文：刊物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时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著作：出版社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时间</w:t>
            </w:r>
            <w:r>
              <w:rPr>
                <w:sz w:val="18"/>
                <w:szCs w:val="18"/>
              </w:rPr>
              <w:t>)</w:t>
            </w:r>
            <w:r>
              <w:rPr>
                <w:sz w:val="24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_journal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：卷期号、页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著作：刊号</w:t>
            </w:r>
            <w:r>
              <w:rPr>
                <w:sz w:val="18"/>
                <w:szCs w:val="18"/>
              </w:rPr>
              <w:t>)</w:t>
            </w:r>
            <w:r>
              <w:rPr>
                <w:sz w:val="24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_journalym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bookmarkStart w:id="14" w:name="T_journalym_Copy_1"/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bookmarkEnd w:id="14"/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检索收录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fldChar w:fldCharType="begin">
                <w:ffData>
                  <w:name w:val="C_sc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" w:name="__Fieldmark__25_2907909251"/>
            <w:bookmarkStart w:id="16" w:name="__Fieldmark__25_2907909251"/>
            <w:bookmarkEnd w:id="16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SC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_e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" w:name="__Fieldmark__26_2907909251"/>
            <w:bookmarkStart w:id="18" w:name="__Fieldmark__26_2907909251"/>
            <w:bookmarkEnd w:id="18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E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fldChar w:fldCharType="begin">
                <w:ffData>
                  <w:name w:val="C_ist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" w:name="__Fieldmark__27_2907909251"/>
            <w:bookmarkStart w:id="20" w:name="__Fieldmark__27_2907909251"/>
            <w:bookmarkEnd w:id="20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ISTP</w:t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刊物影响因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_influence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被引用次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_reference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u w:val="single"/>
        </w:rPr>
      </w:pPr>
      <w:r>
        <w:rPr>
          <w:u w:val="single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80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上述填报材料真实有效，如不属实，愿承担相应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u w:val="single"/>
              </w:rPr>
            </w:pPr>
            <w:r>
              <w:rPr>
                <w:sz w:val="24"/>
              </w:rPr>
              <w:t>签名：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申报人仅填写本页，并附相关证明，否则无效。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单位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先进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新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推荐单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自然科学学术奖评审领导小组办公室资格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评审组评语及建议等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议推荐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等奖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别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理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工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农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医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综合交叉科</w:t>
            </w:r>
          </w:p>
        </w:tc>
      </w:tr>
      <w:tr>
        <w:trPr/>
        <w:tc>
          <w:tcPr>
            <w:tcW w:w="8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无记名投票结果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组长签字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委会终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等奖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本表可从大众科技网</w:t>
      </w:r>
      <w:r>
        <w:rPr>
          <w:rFonts w:eastAsia="黑体;SimHei" w:ascii="黑体;SimHei" w:hAnsi="黑体;SimHei"/>
        </w:rPr>
        <w:t>(www.zast.org.cn)</w:t>
      </w:r>
      <w:r>
        <w:rPr>
          <w:rFonts w:ascii="黑体;SimHei" w:hAnsi="黑体;SimHei" w:eastAsia="黑体;SimHei"/>
        </w:rPr>
        <w:t>下载，申报时提供纸质材料和电子版各一份；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成果摘要栏由作者本人填写，如英文论著请将题目和摘要译成中文；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推荐号由推荐单位填写；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、推荐单位为省级学会、市协会、高校科协、省属企事业单位科协；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、填报份数：本申报表一份，成果（论文、著作、建议）全文一份。</w:t>
      </w:r>
    </w:p>
    <w:sectPr>
      <w:headerReference w:type="default" r:id="rId2"/>
      <w:footerReference w:type="default" r:id="rId3"/>
      <w:type w:val="continuous"/>
      <w:pgSz w:w="11906" w:h="16838"/>
      <w:pgMar w:left="1797" w:right="1418" w:gutter="0" w:header="851" w:top="1440" w:footer="99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49:00Z</dcterms:created>
  <dc:creator>Microsoft.com</dc:creator>
  <dc:description/>
  <cp:keywords/>
  <dc:language>en-US</dc:language>
  <cp:lastModifiedBy>User</cp:lastModifiedBy>
  <cp:lastPrinted>2010-06-06T21:50:00Z</cp:lastPrinted>
  <dcterms:modified xsi:type="dcterms:W3CDTF">2014-04-09T07:49:00Z</dcterms:modified>
  <cp:revision>2</cp:revision>
  <dc:subject/>
  <dc:title>浙江省自然科学学术成果奖申报表</dc:title>
</cp:coreProperties>
</file>