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</w:rPr>
        <w:t>年课程建设立项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关于开展校、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课程建设工作的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学院发［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精神，结合本学期工作实际，学校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课程建设的立项工作。现将本次课程建设立项申报工作的有关事项通知如下：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对象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立项课程：公共基础课、学生受益面广的学科基础课；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立项课程：学科基础课和专业课程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范围与条件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立项的课程原则上是已开课一个轮次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一个轮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课程组负责人必须具有讲师资格；课程组成员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内担任本课程的教学工作，与该门课程无关的教师不得列入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程序及办法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立项课程：负责人认真填写《台州学院课程建设申报书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申报书力求字迹清楚，阐述简洁；现状叙述实事求是，实施计划切实可行。各学院评估小组审核后送交教务处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立项课程：各学院根据课程建设实施意见文件精神，认真做好本学院课程建设的立项工作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各二级学院填写立项建设课程汇总表（见附表），将立项课程报教务处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为保证课程建设质量，每位教师负责的立项在建课程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门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要适当控制专科专业的课程立项，已停止招生的或拟停止招生的专业的课程不予立项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立项课程经发文公布后，学校将按课程建设实施意见规定下拨启动经费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二级学院要加强对立项课程和参评课程的过程管理，树立以评促建观念，加强对课程建设的督查和指导，确保课程建设计划的正常开展；要高度重视课程建设成果资料的存档和运用，逐步推进教学管理的规范化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一年三月十四日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申报立项建设课程汇总表</w:t>
      </w:r>
    </w:p>
    <w:p>
      <w:pPr>
        <w:pStyle w:val="Normal"/>
        <w:spacing w:lineRule="exact" w:line="589"/>
        <w:rPr/>
      </w:pPr>
      <w:r>
        <w:rPr/>
        <w:t>二级学院（盖章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332"/>
        <w:gridCol w:w="1080"/>
        <w:gridCol w:w="828"/>
        <w:gridCol w:w="792"/>
        <w:gridCol w:w="1260"/>
        <w:gridCol w:w="1080"/>
        <w:gridCol w:w="900"/>
        <w:gridCol w:w="720"/>
      </w:tblGrid>
      <w:tr>
        <w:trPr>
          <w:trHeight w:val="10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校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二级学院级立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（本、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课程是否已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科已验收通过的课程，请在备注栏中注出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right="632" w:hanging="0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  <w:bookmarkStart w:id="4" w:name="图章"/>
      <w:bookmarkStart w:id="5" w:name="图章"/>
      <w:bookmarkEnd w:id="5"/>
    </w:p>
    <w:p>
      <w:pPr>
        <w:pStyle w:val="Style15"/>
        <w:kinsoku w:val="false"/>
        <w:overflowPunct w:val="false"/>
        <w:autoSpaceDE w:val="false"/>
        <w:spacing w:lineRule="exact" w:line="589"/>
        <w:ind w:right="632" w:hanging="0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6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End w:id="6"/>
      <w:bookmarkEnd w:id="7"/>
      <w:r>
        <w:rPr>
          <w:rFonts w:ascii="方正小标宋简体;宋体" w:hAnsi="方正小标宋简体;宋体" w:eastAsia="方正小标宋简体;宋体"/>
          <w:sz w:val="32"/>
        </w:rPr>
        <w:t>课程建设  立项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8" w:name="年"/>
      <w:r>
        <w:rPr>
          <w:rFonts w:ascii="仿宋_GB2312" w:hAnsi="仿宋_GB2312"/>
        </w:rPr>
        <w:t>2011</w:t>
      </w:r>
      <w:bookmarkEnd w:id="8"/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03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14</w:t>
      </w:r>
      <w:bookmarkEnd w:id="10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7:00Z</dcterms:created>
  <dc:creator>user</dc:creator>
  <dc:description/>
  <cp:keywords/>
  <dc:language>en-US</dc:language>
  <cp:lastModifiedBy>董成娣</cp:lastModifiedBy>
  <dcterms:modified xsi:type="dcterms:W3CDTF">2011-03-16T00:27:00Z</dcterms:modified>
  <cp:revision>2</cp:revision>
  <dc:subject/>
  <dc:title>台州学院</dc:title>
</cp:coreProperties>
</file>