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生命科学</w:t>
      </w:r>
      <w:r>
        <w:rPr>
          <w:rFonts w:ascii="宋体;SimSun" w:hAnsi="宋体;SimSun" w:cs="宋体;SimSun"/>
          <w:sz w:val="24"/>
        </w:rPr>
        <w:t>学院</w:t>
      </w:r>
      <w:r>
        <w:rPr>
          <w:sz w:val="24"/>
        </w:rPr>
        <w:t>学期课程教学进度计划</w:t>
      </w:r>
      <w:r>
        <w:rPr>
          <w:sz w:val="24"/>
          <w:u w:val="single"/>
        </w:rPr>
        <w:t>2009-2010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年第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sz w:val="24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环工</w:t>
            </w:r>
            <w:r>
              <w:rPr/>
              <w:t>1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>-</w:t>
            </w:r>
            <w:r>
              <w:rPr/>
              <w:t>环境微生物学</w:t>
            </w:r>
            <w:r>
              <w:rPr/>
              <w:t>-</w:t>
            </w:r>
            <w:r>
              <w:rPr/>
              <w:t>王家玲；参考书</w:t>
            </w:r>
            <w:r>
              <w:rPr/>
              <w:t>-</w:t>
            </w:r>
            <w:r>
              <w:rPr/>
              <w:t>环境微生物学</w:t>
            </w:r>
            <w:r>
              <w:rPr/>
              <w:t>-</w:t>
            </w:r>
            <w:r>
              <w:rPr/>
              <w:t>郑平等。适合于本科教学使用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</w:t>
            </w:r>
            <w:r>
              <w:rPr/>
              <w:t>▁</w:t>
            </w:r>
            <w:r>
              <w:rPr/>
              <w:t>3</w:t>
            </w:r>
            <w:r>
              <w:rPr/>
              <w:t>6</w:t>
            </w:r>
            <w:r>
              <w:rPr/>
              <w:t>▁▁</w:t>
            </w:r>
            <w:r>
              <w:rPr/>
              <w:t>在第▁▁</w:t>
            </w:r>
            <w:r>
              <w:rPr/>
              <w:t>3</w:t>
            </w:r>
            <w:r>
              <w:rPr/>
              <w:t>▁▁</w:t>
            </w:r>
            <w:r>
              <w:rPr/>
              <w:t>学期讲授，本学期共▁▁</w:t>
            </w:r>
            <w:r>
              <w:rPr/>
              <w:t>34▁▁</w:t>
            </w:r>
            <w:r>
              <w:rPr/>
              <w:t>课时，共▁</w:t>
            </w:r>
            <w:r>
              <w:rPr/>
              <w:t>17▁</w:t>
            </w:r>
            <w:r>
              <w:rPr/>
              <w:t>周，每周▁▁</w:t>
            </w:r>
            <w:r>
              <w:rPr/>
              <w:t>2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微生物学及发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原核微生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形态及结构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核微生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形态与结构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病毒：病毒的形态与结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结构及名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亚病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溶源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微生物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营养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代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代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微生物生长：生长测定及规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曲线及绘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生长因素及控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微生物的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微生物的遗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与基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遗传与变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制与突变类型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微生物生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循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环境污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体富营养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废水好氧处理的微生物原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污泥与生物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厌氧处理的微生物原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氮与磷去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环境监测的微生物方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与水的细菌检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毒性监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毒性细菌监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平时（纪律与回答问题</w:t>
            </w:r>
            <w:r>
              <w:rPr/>
              <w:t>10%</w:t>
            </w:r>
            <w:r>
              <w:rPr/>
              <w:t>，出席</w:t>
            </w:r>
            <w:r>
              <w:rPr/>
              <w:t>10%</w:t>
            </w:r>
            <w:r>
              <w:rPr/>
              <w:t>）</w:t>
            </w:r>
            <w:r>
              <w:rPr/>
              <w:t>20%</w:t>
            </w:r>
            <w:r>
              <w:rPr/>
              <w:t>，期末占</w:t>
            </w:r>
            <w:r>
              <w:rPr/>
              <w:t>8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张崇邦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符号) 宋体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22:00Z</dcterms:created>
  <dc:creator>ZCB</dc:creator>
  <dc:description/>
  <cp:keywords/>
  <dc:language>en-US</dc:language>
  <cp:lastModifiedBy>董成娣</cp:lastModifiedBy>
  <dcterms:modified xsi:type="dcterms:W3CDTF">2009-09-08T02:18:00Z</dcterms:modified>
  <cp:revision>3</cp:revision>
  <dc:subject/>
  <dc:title>院(系)▁生命科学学院▁ 学期课程教学进度计划2006-2007学年第▁1▁学期</dc:title>
</cp:coreProperties>
</file>