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▁▁▁</w:t>
      </w:r>
      <w:r>
        <w:rPr>
          <w:rFonts w:ascii="宋体;SimSun" w:hAnsi="宋体;SimSun" w:cs="宋体;SimSun"/>
        </w:rPr>
        <w:t>生命科学▁▁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  <w:u w:val="single"/>
        </w:rPr>
        <w:t>2009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</w:t>
      </w:r>
      <w:r>
        <w:rPr/>
        <w:t>学期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572"/>
        <w:gridCol w:w="688"/>
        <w:gridCol w:w="360"/>
        <w:gridCol w:w="180"/>
        <w:gridCol w:w="540"/>
        <w:gridCol w:w="360"/>
        <w:gridCol w:w="1440"/>
        <w:gridCol w:w="180"/>
        <w:gridCol w:w="180"/>
        <w:gridCol w:w="360"/>
        <w:gridCol w:w="360"/>
        <w:gridCol w:w="596"/>
        <w:gridCol w:w="129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佰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教师（职称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佰申（博士）</w:t>
            </w:r>
          </w:p>
        </w:tc>
      </w:tr>
      <w:tr>
        <w:trPr>
          <w:trHeight w:val="12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及使用意见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 周德庆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Style15"/>
              <w:snapToGrid w:val="false"/>
              <w:spacing w:before="0" w:after="0"/>
              <w:ind w:firstLine="270"/>
              <w:rPr/>
            </w:pPr>
            <w:r>
              <w:rPr>
                <w:sz w:val="18"/>
                <w:szCs w:val="18"/>
              </w:rPr>
              <w:t>[1]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闻玉梅主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现代医学微生物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北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2002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</w:t>
            </w:r>
            <w:r>
              <w:rPr>
                <w:rFonts w:cs="Tahoma"/>
                <w:color w:val="000000"/>
                <w:sz w:val="18"/>
                <w:szCs w:val="18"/>
              </w:rPr>
              <w:t> </w:t>
            </w:r>
            <w:r>
              <w:rPr>
                <w:rFonts w:cs="Tahoma"/>
                <w:color w:val="000000"/>
                <w:sz w:val="18"/>
                <w:szCs w:val="18"/>
              </w:rPr>
              <w:t>[2]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李忠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张镜如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主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当代疫苗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北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北京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民卫生出版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2000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[3]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布洛克等主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微生物生物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上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上海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科技出版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2001</w:t>
            </w:r>
          </w:p>
          <w:p>
            <w:pPr>
              <w:pStyle w:val="Style15"/>
              <w:snapToGrid w:val="false"/>
              <w:spacing w:before="0" w:after="0"/>
              <w:ind w:first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  <w:r>
              <w:rPr>
                <w:sz w:val="18"/>
                <w:szCs w:val="18"/>
              </w:rPr>
              <w:t>金奇主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医学分子病毒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卫生出版社</w:t>
            </w:r>
            <w:r>
              <w:rPr>
                <w:sz w:val="18"/>
                <w:szCs w:val="18"/>
              </w:rPr>
              <w:t>,2000</w:t>
            </w:r>
          </w:p>
        </w:tc>
      </w:tr>
      <w:tr>
        <w:trPr>
          <w:trHeight w:val="295" w:hRule="atLeast"/>
          <w:cantSplit w:val="true"/>
        </w:trPr>
        <w:tc>
          <w:tcPr>
            <w:tcW w:w="9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总进度计划：本课程总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</w:rPr>
              <w:t>课时，在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讲授；本学期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▁</w:t>
            </w:r>
            <w:r>
              <w:rPr>
                <w:sz w:val="18"/>
                <w:szCs w:val="18"/>
              </w:rPr>
              <w:t>课时，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▁</w:t>
            </w:r>
            <w:r>
              <w:rPr>
                <w:sz w:val="18"/>
                <w:szCs w:val="18"/>
              </w:rPr>
              <w:t>周，每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</w:rPr>
              <w:t>3▁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绪论；细菌的形态和构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佰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的形态和构造，细菌的繁殖，细菌的群体形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放线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细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原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立克次氏体和衣原体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核微生物概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核微生物概述；酵母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霉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大型子实体真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毒形态构造和化学成份，病毒的种类和繁殖方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毒的种类和繁殖方式；微生物的营养要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养类型；营养物质的运输；培养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培养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微生物的能量代谢分解代谢和合成代谢关系；独特代谢途径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生物大分子的合成代谢调节和发酵生产；测定微生物生长繁殖的方法；微生物的生长规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生长规律；影响微生物生长的因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生物培养方法；有害微生物的控制；遗传变异的物质基础；基因突变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诱变育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因重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杂交育种；基因工程；菌种的衰退和复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微生物的生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生物的生态；传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非特异性免疫；特异性免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特异性免疫和特异性免疫；超敏反应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方法及应用；生物制品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分类和鉴定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，平时成绩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，期末成绩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91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主讲教师签字：</w:t>
      </w:r>
      <w:r>
        <w:rPr>
          <w:rFonts w:ascii="宋体;SimSun" w:hAnsi="宋体;SimSun" w:cs="宋体;SimSun"/>
          <w:sz w:val="18"/>
          <w:szCs w:val="18"/>
        </w:rPr>
        <w:t>▁孙佰申▁▁▁主讲教师所在系系主任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研组组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教师所在学院负责人签字：▁▁▁▁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 xml:space="preserve">10  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left="1079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899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2:00Z</dcterms:created>
  <dc:creator>zwjx</dc:creator>
  <dc:description/>
  <cp:keywords/>
  <dc:language>en-US</dc:language>
  <cp:lastModifiedBy>董成娣</cp:lastModifiedBy>
  <cp:lastPrinted>2009-09-18T08:21:00Z</cp:lastPrinted>
  <dcterms:modified xsi:type="dcterms:W3CDTF">2009-09-18T00:24:00Z</dcterms:modified>
  <cp:revision>34</cp:revision>
  <dc:subject/>
  <dc:title>系（室）别▁▁▁▁▁  学期课程教学进度计划    ▁▁▁▁年度第▁▁▁学期</dc:title>
</cp:coreProperties>
</file>