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：</w:t>
      </w:r>
      <w:r>
        <w:rPr/>
        <w:t>2013</w:t>
      </w:r>
      <w:r>
        <w:rPr/>
        <w:t>年生物工程专业学生党支部入党积极分子名单</w:t>
      </w:r>
    </w:p>
    <w:tbl>
      <w:tblPr>
        <w:tblW w:w="10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1446"/>
        <w:gridCol w:w="834"/>
        <w:gridCol w:w="645"/>
        <w:gridCol w:w="796"/>
        <w:gridCol w:w="1035"/>
        <w:gridCol w:w="1340"/>
        <w:gridCol w:w="1311"/>
        <w:gridCol w:w="2207"/>
      </w:tblGrid>
      <w:tr>
        <w:trPr>
          <w:tblHeader w:val="true"/>
          <w:trHeight w:val="29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序号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班级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姓名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性别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民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是否团员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学号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职务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入党申请书提交时间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</w:rPr>
              <w:t>生物工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於桑桑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是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33125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>20130910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</w:rPr>
              <w:t>生物工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戴佳良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男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是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3312500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心理委员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30910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</w:rPr>
              <w:t>生物工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余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是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3312500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30910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</w:rPr>
              <w:t>生物工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董鑫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男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是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3312500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组织委员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30910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</w:rPr>
              <w:t>生物工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谷涵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是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3312500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副团支书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30910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</w:rPr>
              <w:t>生物工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邵家铭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男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是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33125000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团支书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30910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</w:rPr>
              <w:t>生物工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朱予超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男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是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3312500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30910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</w:rPr>
              <w:t>生物工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董佳丽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是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3312500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30910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</w:rPr>
              <w:t>生物工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朱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男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是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3312500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30910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</w:rPr>
              <w:t>生物工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毛晓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男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是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33125001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30910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</w:rPr>
              <w:t>生物工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余方洁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是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33125001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30910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</w:rPr>
              <w:t>生物工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乐红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是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33125001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30910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</w:rPr>
              <w:t>生物工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吴阳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是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33125001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30910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</w:rPr>
              <w:t>生物工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陈浩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男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是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33125001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30910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</w:rPr>
              <w:t>生物工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吴斐斐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是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33125002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30910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</w:rPr>
              <w:t>生物工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唐雨清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是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33125002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30910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</w:rPr>
              <w:t>生物工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苏俊豪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男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是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33125002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30910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</w:rPr>
              <w:t>生物工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潘甬厦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男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是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33125002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30910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</w:rPr>
              <w:t>生物工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何洁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是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33125002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30910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</w:rPr>
              <w:t>生物工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朱成浩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男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是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33125002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30910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</w:rPr>
              <w:t>生物工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李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是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33125003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30910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</w:rPr>
              <w:t>生物工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陈玮玮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是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33125003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30910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</w:rPr>
              <w:t>生物工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汪逸鸣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是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33125003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30910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</w:rPr>
              <w:t>生物工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颖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是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33125003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文娱委员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30910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</w:rPr>
              <w:t>生物工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吴晗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是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33125003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30910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</w:rPr>
              <w:t>生物工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胡嘉欢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是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33125003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宣传委员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30910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</w:rPr>
              <w:t>生物工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陈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男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是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33125003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劳动委员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30910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</w:rPr>
              <w:t>生物工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朱婷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是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33125003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生活委员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30910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</w:rPr>
              <w:t>生物工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徐雷琨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男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是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33125003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体育委员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30910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</w:rPr>
              <w:t>生物工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戈燕南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苗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是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33125004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30910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</w:rPr>
              <w:t>生物工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李玲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是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33125004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30910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</w:rPr>
              <w:t>生物工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陈亚娟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是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33125004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30910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</w:rPr>
              <w:t>生物工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裘丹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是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33125004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30910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</w:rPr>
              <w:t>生物工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孙亿敬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是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33125004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副班长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30910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</w:rPr>
              <w:t>生物工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陈威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男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是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33125004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30910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</w:rPr>
              <w:t>生物工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郑博文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男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是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33125005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班长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30910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</w:rPr>
              <w:t>生物工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汪建江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男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是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33125005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30910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</w:rPr>
              <w:t>生物工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傅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是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33125005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习委员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30910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</w:rPr>
              <w:t>生物工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包金潇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男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是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33125005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30910</w:t>
            </w:r>
          </w:p>
        </w:tc>
      </w:tr>
      <w:tr>
        <w:trPr>
          <w:trHeight w:val="25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</w:rPr>
              <w:t>生物工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陈赖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男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是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33125005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教学联络员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30910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</w:rPr>
              <w:t>生物工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盈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是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33125005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3091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0:27:00Z</dcterms:created>
  <dc:creator>翁添富</dc:creator>
  <dc:description/>
  <cp:keywords/>
  <dc:language>en-US</dc:language>
  <cp:lastModifiedBy>翁添富</cp:lastModifiedBy>
  <dcterms:modified xsi:type="dcterms:W3CDTF">2013-11-27T00:27:00Z</dcterms:modified>
  <cp:revision>2</cp:revision>
  <dc:subject/>
  <dc:title/>
</cp:coreProperties>
</file>