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thick"/>
        </w:rPr>
        <w:t>▁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生命科学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>2007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仁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祥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普通动物学实验指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sz w:val="18"/>
                <w:szCs w:val="18"/>
              </w:rPr>
              <w:t>刘凌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光美主编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高教出版社</w:t>
            </w:r>
            <w:r>
              <w:rPr>
                <w:sz w:val="18"/>
                <w:szCs w:val="18"/>
              </w:rPr>
              <w:t xml:space="preserve">. 1998 </w:t>
            </w:r>
            <w:r>
              <w:rPr>
                <w:sz w:val="18"/>
                <w:szCs w:val="18"/>
              </w:rPr>
              <w:t>参考书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无脊椎动物学实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张润生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教出版社</w:t>
            </w:r>
            <w:r>
              <w:rPr>
                <w:sz w:val="18"/>
                <w:szCs w:val="18"/>
              </w:rPr>
              <w:t xml:space="preserve">. 1991 </w:t>
            </w:r>
            <w:r>
              <w:rPr>
                <w:sz w:val="18"/>
                <w:szCs w:val="18"/>
              </w:rPr>
              <w:t>动物学实验方法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黄正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上海科学技术出版社</w:t>
            </w:r>
            <w:r>
              <w:rPr>
                <w:sz w:val="18"/>
                <w:szCs w:val="18"/>
              </w:rPr>
              <w:t>. 1984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u w:val="thick"/>
              </w:rPr>
              <w:t>1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thick"/>
              </w:rPr>
              <w:t>33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  <w:u w:val="thick"/>
              </w:rPr>
              <w:t>11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thick"/>
              </w:rPr>
              <w:t>33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thick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的细胞与四大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的细胞与四大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履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履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螅及他它腔肠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螅及他它腔肠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虫及其它扁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虫及其它扁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蛔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蛔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与其它环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与其它环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贼及其它软体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贼及其它软体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虾及其它甲壳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虾及其它甲壳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综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综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:</w:t>
            </w:r>
            <w:r>
              <w:rPr/>
              <w:t>实验报告</w:t>
            </w:r>
            <w:r>
              <w:rPr/>
              <w:t>20%;</w:t>
            </w:r>
            <w:r>
              <w:rPr/>
              <w:t>预习报告</w:t>
            </w:r>
            <w:r>
              <w:rPr/>
              <w:t>10%;</w:t>
            </w:r>
            <w:r>
              <w:rPr/>
              <w:t>平时实验操作</w:t>
            </w:r>
            <w:r>
              <w:rPr/>
              <w:t>10%;</w:t>
            </w:r>
            <w:r>
              <w:rPr/>
              <w:t>综合实验</w:t>
            </w:r>
            <w:r>
              <w:rPr/>
              <w:t>30%;</w:t>
            </w:r>
            <w:r>
              <w:rPr/>
              <w:t>实验理论考试</w:t>
            </w:r>
            <w:r>
              <w:rPr/>
              <w:t>30%.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</w:t>
      </w:r>
      <w:r>
        <w:rPr>
          <w:u w:val="single"/>
        </w:rPr>
        <w:t>梁仁杰</w:t>
      </w:r>
      <w:r>
        <w:rPr>
          <w:rFonts w:ascii="宋体;SimSun" w:hAnsi="宋体;SimSun" w:cs="宋体;SimSun"/>
          <w:sz w:val="24"/>
        </w:rPr>
        <w:t>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所在学院负责人签字：▁▁▁▁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0:00Z</dcterms:created>
  <dc:creator>user</dc:creator>
  <dc:description/>
  <cp:keywords/>
  <dc:language>en-US</dc:language>
  <cp:lastModifiedBy>user</cp:lastModifiedBy>
  <dcterms:modified xsi:type="dcterms:W3CDTF">2007-09-11T08:02:00Z</dcterms:modified>
  <cp:revision>5</cp:revision>
  <dc:subject/>
  <dc:title/>
</cp:coreProperties>
</file>