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：生命科学学院学生科研项目结题汇总表</w:t>
      </w:r>
    </w:p>
    <w:tbl>
      <w:tblPr>
        <w:tblW w:w="13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37"/>
        <w:gridCol w:w="751"/>
        <w:gridCol w:w="3826"/>
        <w:gridCol w:w="943"/>
        <w:gridCol w:w="943"/>
        <w:gridCol w:w="1905"/>
        <w:gridCol w:w="1080"/>
        <w:gridCol w:w="1200"/>
        <w:gridCol w:w="1396"/>
      </w:tblGrid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项目编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负责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合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指导老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完成情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结题证书号</w:t>
            </w:r>
          </w:p>
        </w:tc>
      </w:tr>
      <w:tr>
        <w:trPr>
          <w:trHeight w:val="615" w:hRule="atLeast"/>
        </w:trPr>
        <w:tc>
          <w:tcPr>
            <w:tcW w:w="13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2</w:t>
            </w:r>
            <w:r>
              <w:rPr>
                <w:b/>
                <w:color w:val="000000"/>
                <w:sz w:val="24"/>
              </w:rPr>
              <w:t>年度院立学生科研一般项目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XSKY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番莲的引种及抗低温生理生化机制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俊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生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晓露、童珍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磊、卓步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00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XSKY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掌叶覆盆子优株选育及栽培技术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利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科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婷婷、宋颖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海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珍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景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00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XSKY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-FeOOH</w:t>
            </w:r>
            <w:r>
              <w:rPr>
                <w:color w:val="000000"/>
                <w:sz w:val="20"/>
                <w:szCs w:val="20"/>
              </w:rPr>
              <w:t>非均相</w:t>
            </w:r>
            <w:r>
              <w:rPr>
                <w:color w:val="000000"/>
                <w:sz w:val="20"/>
                <w:szCs w:val="20"/>
              </w:rPr>
              <w:t>Fenton</w:t>
            </w:r>
            <w:r>
              <w:rPr>
                <w:color w:val="000000"/>
                <w:sz w:val="20"/>
                <w:szCs w:val="20"/>
              </w:rPr>
              <w:t>降解高浓度含酚废水的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青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环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思雨、吴刚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胜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03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XSKY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活垃圾焚烧炉渣中重金属分粒径形态分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环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启木、周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XSKY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/Ti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选择性催化还原烟气中氮氧化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阮佳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环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亚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书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05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XSKY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碳纳米管负载催化剂</w:t>
            </w:r>
            <w:r>
              <w:rPr>
                <w:color w:val="000000"/>
                <w:sz w:val="20"/>
                <w:szCs w:val="20"/>
              </w:rPr>
              <w:t>CuO</w:t>
            </w:r>
            <w:r>
              <w:rPr>
                <w:color w:val="000000"/>
                <w:sz w:val="20"/>
                <w:szCs w:val="20"/>
              </w:rPr>
              <w:t>脱出烟尘中氮氧化物的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宇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环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缪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书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06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XSKY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/Sn</w:t>
            </w:r>
            <w:r>
              <w:rPr>
                <w:color w:val="000000"/>
                <w:sz w:val="20"/>
                <w:szCs w:val="20"/>
              </w:rPr>
              <w:t>双金属氧化物－壳聚糖复合膜吸附处理甲基橙废水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燕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环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兰北、黄文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07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XSKY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镧浸种和拌种对作物抗酸雨胁迫的影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胜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生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倩茹、姜宇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志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边才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0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XSKY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核法检测镧浸种对辣椒种子酸雨胁迫的作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叶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科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莹莹、李旦燕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志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边才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09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XSKY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壳聚糖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活性炭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零价铁复合材料对刚果红废水脱色效果的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环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贝丹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华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1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XSKY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科学教育本科专业师范生职业成熟度调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楠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科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淇浩、戎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建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1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XSKY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因子对莱茵衣藻生长的影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肖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生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鑫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龙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12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XSKY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根霉菌的形态控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生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水娟、占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龙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13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XSKY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槽舌兰属（</w:t>
            </w:r>
            <w:r>
              <w:rPr>
                <w:i/>
                <w:iCs/>
                <w:color w:val="000000"/>
                <w:sz w:val="20"/>
                <w:szCs w:val="20"/>
              </w:rPr>
              <w:t>Holcoglossum</w:t>
            </w:r>
            <w:r>
              <w:rPr>
                <w:color w:val="000000"/>
                <w:sz w:val="20"/>
                <w:szCs w:val="20"/>
              </w:rPr>
              <w:t>）植物</w:t>
            </w:r>
            <w:r>
              <w:rPr>
                <w:color w:val="000000"/>
                <w:sz w:val="20"/>
                <w:szCs w:val="20"/>
              </w:rPr>
              <w:t>rDNAITS</w:t>
            </w:r>
            <w:r>
              <w:rPr>
                <w:color w:val="000000"/>
                <w:sz w:val="20"/>
                <w:szCs w:val="20"/>
              </w:rPr>
              <w:t>序列的克隆与分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闽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生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揭晓、陈珂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礼礼、余焕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14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XSKY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了花叶的发育解剖学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晓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科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贤祎、刘婷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健、胡振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模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15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XSKY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百合品种</w:t>
            </w:r>
            <w:r>
              <w:rPr>
                <w:color w:val="000000"/>
                <w:sz w:val="20"/>
                <w:szCs w:val="20"/>
              </w:rPr>
              <w:t>ISSR</w:t>
            </w:r>
            <w:r>
              <w:rPr>
                <w:color w:val="000000"/>
                <w:sz w:val="20"/>
                <w:szCs w:val="20"/>
              </w:rPr>
              <w:t>指纹图谱的构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玲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生</w:t>
            </w:r>
            <w:r>
              <w:rPr>
                <w:color w:val="000000"/>
                <w:sz w:val="20"/>
                <w:szCs w:val="20"/>
              </w:rPr>
              <w:t>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佳渭、杨开天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丽娅、厉慧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16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XSKY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同生态环境下鲫鱼形态差异的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媛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生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蕴轶、汤飞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小金、胡丹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仁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17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XSKY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统计学的磁性海藻酸钙凝胶球吸附重金属离子的优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贝丹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环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泽南、徐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18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XSKY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州市真开摇蚊属分类学的研究（双翅目：摇蚊科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金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科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俊杰、王娟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琼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19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XSKY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磁性米根霉菌体微粒的制备及其对刚果红的吸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伟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生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丰、邵臣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永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2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XSKY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纤维素负载</w:t>
            </w:r>
            <w:r>
              <w:rPr>
                <w:color w:val="000000"/>
                <w:sz w:val="20"/>
                <w:szCs w:val="20"/>
              </w:rPr>
              <w:t>ZnO/CdS</w:t>
            </w:r>
            <w:r>
              <w:rPr>
                <w:color w:val="000000"/>
                <w:sz w:val="20"/>
                <w:szCs w:val="20"/>
              </w:rPr>
              <w:t>纳米异质结光催化降解日落黄染料废水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春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环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华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21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XSKY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典型固废拆解地区土壤沉积物对多溴联苯醚迁移机制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蔚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环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益超、王青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锦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22</w:t>
            </w:r>
          </w:p>
        </w:tc>
      </w:tr>
      <w:tr>
        <w:trPr>
          <w:trHeight w:val="480" w:hRule="atLeast"/>
        </w:trPr>
        <w:tc>
          <w:tcPr>
            <w:tcW w:w="13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度院立学生科研一般延期结题项目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0"/>
                <w:szCs w:val="20"/>
              </w:rPr>
              <w:t>2011xKY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  <w:t>一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  <w:t>不同氮肥形态对龙葵生长和镉积累的影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  <w:t>穆  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  <w:t>科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  <w:t>阮青青、高  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  <w:t>汤蓓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  <w:t>柯世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  <w:t>结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2013023</w:t>
            </w:r>
          </w:p>
        </w:tc>
      </w:tr>
      <w:tr>
        <w:trPr>
          <w:trHeight w:val="480" w:hRule="atLeast"/>
        </w:trPr>
        <w:tc>
          <w:tcPr>
            <w:tcW w:w="13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度院立学生科研重点项目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xZD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细菌多样性与废水处理效率的关系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9</w:t>
            </w:r>
            <w:r>
              <w:rPr>
                <w:rFonts w:cs="宋体;SimSun"/>
                <w:kern w:val="0"/>
                <w:sz w:val="20"/>
                <w:szCs w:val="20"/>
              </w:rPr>
              <w:t>环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伟、王研、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虞儒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崇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024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xZD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青蛤生长性状定向选择遗传进展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娄秦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9</w:t>
            </w:r>
            <w:r>
              <w:rPr>
                <w:rFonts w:cs="宋体;SimSun"/>
                <w:kern w:val="0"/>
                <w:sz w:val="20"/>
                <w:szCs w:val="20"/>
              </w:rPr>
              <w:t>科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佳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孙长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025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xZD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省倒毛摇蚊属动物系统学研究（双翅目：摇蚊科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胡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9</w:t>
            </w:r>
            <w:r>
              <w:rPr>
                <w:rFonts w:cs="宋体;SimSun"/>
                <w:kern w:val="0"/>
                <w:sz w:val="20"/>
                <w:szCs w:val="20"/>
              </w:rPr>
              <w:t>科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薇薇、叶爽、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叶如惬、袁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齐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026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xZD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双水相萃取法提取菠萝蛋白酶技术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祝秀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9</w:t>
            </w:r>
            <w:r>
              <w:rPr>
                <w:rFonts w:cs="宋体;SimSun"/>
                <w:kern w:val="0"/>
                <w:sz w:val="20"/>
                <w:szCs w:val="20"/>
              </w:rPr>
              <w:t>生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徐芳、余科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冯文、陈静双、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027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xZD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模拟太阳光下</w:t>
            </w:r>
            <w:r>
              <w:rPr>
                <w:kern w:val="0"/>
                <w:sz w:val="20"/>
                <w:szCs w:val="20"/>
              </w:rPr>
              <w:t>N-Gd/TiO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光催化降解制药废水的实验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孙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9</w:t>
            </w:r>
            <w:r>
              <w:rPr>
                <w:rFonts w:cs="宋体;SimSun"/>
                <w:kern w:val="0"/>
                <w:sz w:val="20"/>
                <w:szCs w:val="20"/>
              </w:rPr>
              <w:t>环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振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白书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028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xZD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稳定化</w:t>
            </w:r>
            <w:r>
              <w:rPr>
                <w:kern w:val="0"/>
                <w:sz w:val="20"/>
                <w:szCs w:val="20"/>
              </w:rPr>
              <w:t>NZVI</w:t>
            </w:r>
            <w:r>
              <w:rPr>
                <w:rFonts w:cs="宋体;SimSun"/>
                <w:kern w:val="0"/>
                <w:sz w:val="20"/>
                <w:szCs w:val="20"/>
              </w:rPr>
              <w:t>的制备及其对拆解地污染土壤中</w:t>
            </w:r>
            <w:r>
              <w:rPr>
                <w:kern w:val="0"/>
                <w:sz w:val="20"/>
                <w:szCs w:val="20"/>
              </w:rPr>
              <w:t>PCBs</w:t>
            </w:r>
            <w:r>
              <w:rPr>
                <w:rFonts w:cs="宋体;SimSun"/>
                <w:kern w:val="0"/>
                <w:sz w:val="20"/>
                <w:szCs w:val="20"/>
              </w:rPr>
              <w:t>的脱氯效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范天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9</w:t>
            </w:r>
            <w:r>
              <w:rPr>
                <w:rFonts w:cs="宋体;SimSun"/>
                <w:kern w:val="0"/>
                <w:sz w:val="20"/>
                <w:szCs w:val="20"/>
              </w:rPr>
              <w:t>环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梦瑶、朱健、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0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：生命科学学院学生科研项目延期结题汇总</w:t>
      </w:r>
    </w:p>
    <w:tbl>
      <w:tblPr>
        <w:tblW w:w="12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00"/>
        <w:gridCol w:w="867"/>
        <w:gridCol w:w="3652"/>
        <w:gridCol w:w="928"/>
        <w:gridCol w:w="943"/>
        <w:gridCol w:w="1841"/>
        <w:gridCol w:w="1080"/>
        <w:gridCol w:w="1160"/>
      </w:tblGrid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项目编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负责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合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指导老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完成情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2XSKY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一般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不同形态氮肥对青菜生长和镉积累的影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刘智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09</w:t>
            </w:r>
            <w:r>
              <w:rPr>
                <w:color w:val="FF00FF"/>
                <w:sz w:val="20"/>
                <w:szCs w:val="20"/>
              </w:rPr>
              <w:t>生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金浏仁、董文辉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sz w:val="20"/>
                <w:szCs w:val="20"/>
              </w:rPr>
              <w:t>张</w:t>
            </w:r>
            <w:r>
              <w:rPr>
                <w:rFonts w:eastAsia="Times New Roman"/>
                <w:color w:val="FF00FF"/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柯世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延期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：生命科学学院学生科研项目终止结题汇总</w:t>
      </w:r>
    </w:p>
    <w:tbl>
      <w:tblPr>
        <w:tblW w:w="12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37"/>
        <w:gridCol w:w="898"/>
        <w:gridCol w:w="3635"/>
        <w:gridCol w:w="937"/>
        <w:gridCol w:w="937"/>
        <w:gridCol w:w="1905"/>
        <w:gridCol w:w="1080"/>
        <w:gridCol w:w="1191"/>
      </w:tblGrid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项目编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负责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合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指导老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完成情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XSKY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一般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典型固废拆解地区土壤</w:t>
            </w:r>
            <w:r>
              <w:rPr>
                <w:color w:val="0000FF"/>
                <w:sz w:val="20"/>
                <w:szCs w:val="20"/>
              </w:rPr>
              <w:t>/</w:t>
            </w:r>
            <w:r>
              <w:rPr>
                <w:color w:val="0000FF"/>
                <w:sz w:val="20"/>
                <w:szCs w:val="20"/>
              </w:rPr>
              <w:t>沉积物中多溴联苯醚的污染评价及环境效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9</w:t>
            </w:r>
            <w:r>
              <w:rPr>
                <w:color w:val="0000FF"/>
                <w:sz w:val="20"/>
                <w:szCs w:val="20"/>
              </w:rPr>
              <w:t>环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郭玉婷、葛蔚涛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康益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姚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俊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江锦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终止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011xKY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重点转一般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苯胺降解基因克隆表达研究和生物信息学分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黄玲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生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叶瑶瑶、程佩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尹龙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终止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2011xZD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重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濒危植物长叶榧光合特性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许续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09</w:t>
            </w: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科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金则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终止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2011xZD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重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南方菟丝子寄生对入侵植物美洲商陆光合作用的影响及机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竹庆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09</w:t>
            </w: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生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孙</w:t>
            </w:r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李钧敏</w:t>
            </w:r>
          </w:p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严巧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终止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2011xZD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重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光催化陶瓷膜处理高盐有机废水的技术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周</w:t>
            </w:r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09</w:t>
            </w: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环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黄磊、张莹莹、</w:t>
            </w:r>
          </w:p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翁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管玉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终止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2011xZD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重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四氢呋喃高效降解菌定殖和反应器运行条件的优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陈</w:t>
            </w:r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09</w:t>
            </w: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生</w:t>
            </w: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鲍俊娥、吴红胜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汪亚琴</w:t>
            </w: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王</w:t>
            </w:r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琳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周微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边才苗</w:t>
            </w:r>
          </w:p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王锦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终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02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章小斌</dc:creator>
  <dc:description/>
  <cp:keywords/>
  <dc:language>en-US</dc:language>
  <cp:lastModifiedBy>章小斌</cp:lastModifiedBy>
  <dcterms:modified xsi:type="dcterms:W3CDTF">2013-05-14T06:16:00Z</dcterms:modified>
  <cp:revision>6</cp:revision>
  <dc:subject/>
  <dc:title/>
</cp:coreProperties>
</file>