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台州学院生命科学学院学生科研创新平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小研究生”项目申请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指导教师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生命学院学生科研创新工作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格式要求：申报书中各项内容以</w:t>
      </w:r>
      <w:r>
        <w:rPr>
          <w:sz w:val="28"/>
          <w:szCs w:val="28"/>
        </w:rPr>
        <w:t>Word</w:t>
      </w:r>
      <w:r>
        <w:rPr>
          <w:rFonts w:cs="宋体"/>
          <w:sz w:val="28"/>
          <w:szCs w:val="28"/>
        </w:rPr>
        <w:t>文档格式填写，表格中的字体为小四号宋体，</w:t>
      </w:r>
      <w:r>
        <w:rPr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；表格空间不足的，可以扩展或另附纸张；均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双面打印，于左侧装订成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申报书由班主任、指导老师审查、签署意见后，一式三份（均为原件），报送院科研创新工作实施办公室。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 w:ascii="宋体" w:hAnsi="宋体"/>
          <w:b/>
          <w:color w:val="000000"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4"/>
        <w:gridCol w:w="102"/>
        <w:gridCol w:w="513"/>
        <w:gridCol w:w="615"/>
        <w:gridCol w:w="289"/>
        <w:gridCol w:w="203"/>
        <w:gridCol w:w="738"/>
        <w:gridCol w:w="270"/>
        <w:gridCol w:w="612"/>
        <w:gridCol w:w="321"/>
        <w:gridCol w:w="27"/>
        <w:gridCol w:w="615"/>
        <w:gridCol w:w="297"/>
        <w:gridCol w:w="318"/>
        <w:gridCol w:w="886"/>
        <w:gridCol w:w="344"/>
        <w:gridCol w:w="1800"/>
      </w:tblGrid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承担的课题情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修课程情况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评情况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总分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总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总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总分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智育排名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合排名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1"/>
        <w:gridCol w:w="1440"/>
        <w:gridCol w:w="5040"/>
      </w:tblGrid>
      <w:tr>
        <w:trPr>
          <w:trHeight w:val="3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成 员 和 主 要 社 会 关 系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现在何单位任何职务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、因何原因、受过何种奖励和处分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情况（注明语种及熟练程度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水平如何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哪些科学研究工作，取得哪些成果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述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个人的兴趣爱好和特长。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大学的学习、工作情况。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对所报选的学科、专业和导师研究方向有何见解。</w:t>
            </w:r>
          </w:p>
        </w:tc>
      </w:tr>
      <w:tr>
        <w:trPr>
          <w:trHeight w:val="11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根据情况增加页面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生科研创新工作领导小组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55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章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9:00Z</dcterms:created>
  <dc:creator>孙长森</dc:creator>
  <dc:description/>
  <dc:language>en-US</dc:language>
  <cp:lastModifiedBy>孙长森</cp:lastModifiedBy>
  <dcterms:modified xsi:type="dcterms:W3CDTF">2010-12-22T00:37:00Z</dcterms:modified>
  <cp:revision>7</cp:revision>
  <dc:subject/>
  <dc:title>台州学院生命科学学院学生科研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