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申请书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市人武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依照《中华人民共和国宪法》规定：保卫祖国、抵抗侵略是中华人民共和国每一个公民的神圣职责。依照法律服兵役是中华人民共和国公民的光荣义务。我国兵役法也有明确的规定。作为中国公民，我自愿申请入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4:53Z</dcterms:created>
  <dc:creator>李文兵</dc:creator>
  <dc:description/>
  <dc:language>en-US</dc:language>
  <cp:lastModifiedBy>李文兵</cp:lastModifiedBy>
  <dcterms:modified xsi:type="dcterms:W3CDTF">2014-08-29T10:58:44Z</dcterms:modified>
  <cp:revision>0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