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不参加城乡居民基本医疗保险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，本人不参加学校统一组织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城乡居民基本医疗保险，由此产生的后果一切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本人签名（盖章）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7:00Z</dcterms:created>
  <dc:creator>李凌</dc:creator>
  <dc:description/>
  <cp:keywords/>
  <dc:language>en-US</dc:language>
  <cp:lastModifiedBy>翁添富</cp:lastModifiedBy>
  <dcterms:modified xsi:type="dcterms:W3CDTF">2015-11-10T09:12:00Z</dcterms:modified>
  <cp:revision>12</cp:revision>
  <dc:subject/>
  <dc:title>不参加城镇居民基本医疗保险承诺书</dc:title>
</cp:coreProperties>
</file>