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姓名：施时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职称：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历：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人履历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在杭州大学本科学习（学士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在杭州大学取得动物生态学专业硕士学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评聘为教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事的教学方向：动物学、行为生态学、动物生物学、保护生物学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事的科研方向：昆虫系统分类学、土壤动物学、动物生态学与保护生物学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取得的成果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HIDI SHI, JIGANG JIANG, ZHI-XIANG PAN A new species of Pseudachorutes Tullberg(Collembola, Neanuridae) from China, Zootaxa, 1755, 2008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HI-DI SHI, ZHI-XIANG PAN AND XIN QI. A new species of the genus Homidia Borner ,1906(Collembola: Entomobryidae)from East China. Zootaxa,</w:t>
      </w:r>
      <w:r>
        <w:rPr>
          <w:sz w:val="24"/>
        </w:rPr>
        <w:t xml:space="preserve"> </w:t>
      </w:r>
      <w:r>
        <w:rPr>
          <w:sz w:val="24"/>
        </w:rPr>
        <w:t>2020,2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时迪，白义，金则新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天台山七子花林土壤动物群落结构特征与动态变化．土壤学报．</w:t>
      </w:r>
      <w:r>
        <w:rPr>
          <w:sz w:val="24"/>
        </w:rPr>
        <w:t>46(2)</w:t>
      </w:r>
      <w:r>
        <w:rPr>
          <w:sz w:val="24"/>
        </w:rPr>
        <w:t>，</w:t>
      </w:r>
      <w:r>
        <w:rPr>
          <w:sz w:val="24"/>
        </w:rPr>
        <w:t>2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HI Shi-di, PAN Zhi-xiang, BAI Yi. A New Species of the Genus Homidia(Collembolla: Entomobryidae) from West China. Entomotaxonomia. 31(4),2009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HI Shi-di, PAN Zhi-xiang, ZHANG Fuang. A new species and a new record of the genus</w:t>
      </w:r>
      <w:r>
        <w:rPr>
          <w:i/>
          <w:sz w:val="24"/>
        </w:rPr>
        <w:t xml:space="preserve"> Homidia </w:t>
      </w:r>
      <w:r>
        <w:rPr>
          <w:sz w:val="24"/>
        </w:rPr>
        <w:t>Borner ,1906 from East China(Collembola: Entomobryidae). Zootaxa. 2351, 20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研究课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浙江省刺齿跳属（弹尾纲：长角跳科）的系统分类及胚后发育研究，浙江省自然科学基金面上项目，</w:t>
      </w:r>
      <w:r>
        <w:rPr>
          <w:sz w:val="24"/>
        </w:rPr>
        <w:t>Y3100278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，</w:t>
      </w:r>
      <w:r>
        <w:rPr>
          <w:sz w:val="24"/>
        </w:rPr>
        <w:t>2010-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腹锦鸡养殖与开发利用技术研究，台州市科技计划项目，</w:t>
      </w:r>
      <w:r>
        <w:rPr>
          <w:rFonts w:cs="宋体;SimSun" w:ascii="宋体;SimSun" w:hAnsi="宋体;SimSun"/>
          <w:sz w:val="24"/>
        </w:rPr>
        <w:t>062TG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，台州市，</w:t>
      </w:r>
      <w:r>
        <w:rPr>
          <w:rFonts w:cs="宋体;SimSun" w:ascii="宋体;SimSun" w:hAnsi="宋体;SimSun"/>
          <w:sz w:val="24"/>
        </w:rPr>
        <w:t>2006-20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海三江国家城市湿地公园生物资源调查，横向课题，</w:t>
      </w:r>
      <w:r>
        <w:rPr>
          <w:sz w:val="24"/>
        </w:rPr>
        <w:t>13.8</w:t>
      </w:r>
      <w:r>
        <w:rPr>
          <w:sz w:val="24"/>
        </w:rPr>
        <w:t>万，临海市建设规划局，</w:t>
      </w:r>
      <w:r>
        <w:rPr>
          <w:sz w:val="24"/>
        </w:rPr>
        <w:t>2009.6-20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9:00Z</dcterms:created>
  <dc:creator>施时迪</dc:creator>
  <dc:description/>
  <cp:keywords/>
  <dc:language>en-US</dc:language>
  <cp:lastModifiedBy>施时迪</cp:lastModifiedBy>
  <dcterms:modified xsi:type="dcterms:W3CDTF">2011-09-15T08:29:00Z</dcterms:modified>
  <cp:revision>2</cp:revision>
  <dc:subject/>
  <dc:title>导师介绍</dc:title>
</cp:coreProperties>
</file>