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浙江省大学生科技创新活动计划（新苗人才计划）生命学院项目汇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16"/>
        <w:gridCol w:w="5459"/>
        <w:gridCol w:w="1347"/>
        <w:gridCol w:w="1620"/>
        <w:gridCol w:w="1980"/>
      </w:tblGrid>
      <w:tr>
        <w:trPr>
          <w:trHeight w:val="478" w:hRule="exac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技创新项目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）</w:t>
            </w:r>
          </w:p>
        </w:tc>
      </w:tr>
      <w:tr>
        <w:trPr>
          <w:trHeight w:val="4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R4280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酸雨对三种重要园林树种生理特性的影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杜照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学院</w:t>
            </w:r>
          </w:p>
        </w:tc>
      </w:tr>
      <w:tr>
        <w:trPr>
          <w:trHeight w:val="56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R4280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NZVI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制备及其对水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CB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脱氯机制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珍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学院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R4280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茭白壳加工无甲醛胶粘剂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园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阮奇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学院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R4280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催化零价铁强化处理医药化工废水的工艺技术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  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胜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浙江省大学生科技创新活动计划（新苗人才计划）生命学院未结题项目汇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16"/>
        <w:gridCol w:w="5459"/>
        <w:gridCol w:w="1347"/>
        <w:gridCol w:w="1440"/>
        <w:gridCol w:w="2160"/>
      </w:tblGrid>
      <w:tr>
        <w:trPr>
          <w:trHeight w:val="4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1R4280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提高黄酒非生物稳定性的技术推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微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宋贤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命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1:00Z</dcterms:created>
  <dc:creator>王晔</dc:creator>
  <dc:description/>
  <cp:keywords/>
  <dc:language>en-US</dc:language>
  <cp:lastModifiedBy>章小斌</cp:lastModifiedBy>
  <dcterms:modified xsi:type="dcterms:W3CDTF">2013-11-28T14:23:00Z</dcterms:modified>
  <cp:revision>31</cp:revision>
  <dc:subject/>
  <dc:title>附件3：</dc:title>
</cp:coreProperties>
</file>