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台州学院基础生物实验技能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06"/>
        <w:gridCol w:w="1427"/>
        <w:gridCol w:w="1287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年级、专业、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短号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7:00Z</dcterms:created>
  <dc:creator>微软用户</dc:creator>
  <dc:description/>
  <cp:keywords/>
  <dc:language>en-US</dc:language>
  <cp:lastModifiedBy>廖运平</cp:lastModifiedBy>
  <cp:lastPrinted>2009-04-15T15:15:00Z</cp:lastPrinted>
  <dcterms:modified xsi:type="dcterms:W3CDTF">2011-04-26T08:07:00Z</dcterms:modified>
  <cp:revision>2</cp:revision>
  <dc:subject/>
  <dc:title>关于举办台州学院第二届基础生物</dc:title>
</cp:coreProperties>
</file>