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生命科学学院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5-2016</w:t>
      </w:r>
      <w:r>
        <w:rPr/>
        <w:t>学年家庭经济困难学生认定评议工作小组名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47"/>
        <w:gridCol w:w="903"/>
        <w:gridCol w:w="49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班主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生代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晓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冯永强、干露露、付冲冲、李宁宁、徐  佳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（师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齐  鑫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陆超超、邹达璐、张露娅、邹梦娜、陶佩军、钟凯鸿、凌培骏、徐  淼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照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吴  威、施依琳、洪高飞、沈影月、干永岳、包元杰、杨凯妮、张峰源、金小羽、郑  亚、陈赟涛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  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黄光杰、冯  玲、颜静瑶、朱亦峰、唐嘉耀、于梦月、陶  亮、周洽行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阮奇城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程子良、吴王杰、陈  康、郝梦荻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秀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永烜、王  颖、韩成沥、汪梦莎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（师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徐  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金炜、孙狄狄、方佳怡、毛七梅、王晶晶、徐  刚、余露霞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章小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  浩、卢宁炎、俞钰卿、张丽娜、余佳静、吴佩妮、黄伟慧、朱瑶瑶、王慧迪、陈  钢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宗恩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詹立方、卫佳锋、詹婷婷、丁科研、谭俊妮、金慧霏、曹  军、戴冰清、王子涵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翁添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胡嘉欢、傅  蓉、张谷涵、孙亿敬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王文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蔡威迪、林贤兴、祝  辉、李志明、茅佳慧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（师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高  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晓宇、胡释文、王伟斌、丁思燕、蒋晓颖、阮千缘、周帅帅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教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任敬钢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林浩吉、王晨霞、袁  婷、沈  捷、杜灵洁、胡  鑫、寿佳欣、胡佳丽、王飞霞、金眉眉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常仁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俞陈萍、黎晨欣、夏逸、林露萍、方群凯、杨灶鑫、钱婷婷、石家倩、薛瑶佳、蓝柳军、杨从怀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尹龙飞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蔡淑婷、林秀欣、袁  露、彭林康、曹巧赛、李  莹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（专升本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杨仲毅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亚娜、陈元儿、陈沈洁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慧娟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科学（师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范淑燕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教育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钱宝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科学教育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孙长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环境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朱莺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钟永军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物工程（专升本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彭春龙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暂无。</w:t>
            </w:r>
          </w:p>
        </w:tc>
      </w:tr>
    </w:tbl>
    <w:p>
      <w:pPr>
        <w:pStyle w:val="Normal"/>
        <w:widowControl/>
        <w:ind w:firstLine="62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widowControl/>
        <w:ind w:firstLine="62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生命科学学院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二〇一五年九月十五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8:00Z</dcterms:created>
  <dc:creator>翁添富</dc:creator>
  <dc:description/>
  <cp:keywords/>
  <dc:language>en-US</dc:language>
  <cp:lastModifiedBy>翁添富</cp:lastModifiedBy>
  <dcterms:modified xsi:type="dcterms:W3CDTF">2015-09-15T02:00:00Z</dcterms:modified>
  <cp:revision>4</cp:revision>
  <dc:subject/>
  <dc:title/>
</cp:coreProperties>
</file>