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浙江省大学生物理创新竞赛”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浙江省大学生物理创新竞赛” 考试大纲参照国家教指委的“大学物理课程教学基本要求”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要求（重点为力学与电磁学，其它部分为选做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力学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质点运动的描述、相对运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牛顿运动定律及其应用、变力作用下的质点动力学基本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质点与质点系的动量定理和动量守恒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质心、质心运动定理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变力的功、动能定理、保守力的功、势能、机械能守恒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刚体定轴转动定律、转动惯量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质点、刚体的角动量、角动量守恒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振动和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简谐运动的基本特征和表述、振动的相位、旋转矢量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简谐运动的动力学方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简谐运动的能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一维简谐运动的合成、拍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机械波的基本特征、平面简谐波波函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波的能量、能流密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惠更斯原理、波的衍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波的叠加、驻波、相位突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机械波的多普勒效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平衡态、态参量、热力学第零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理想气体状态方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准静态过程、热量和内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热力学第一定律、典型的热力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循环过程、卡诺循环、热机效率、致冷系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热力学第二定律、熵和熵增加原理、玻尔兹曼熵关系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统计规律、理想气体的压强和温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理想气体的内能、能量按自由度均分定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麦克斯韦速率分布律、三种统计速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气体分子的平均碰撞频率和平均自由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电磁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库仑定律、电场强度、电场强度叠加原理及其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静电场的高斯定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电势、电势叠加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电场强度和电势的关系、静电场的环路定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导体的静电平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有电介质存在时的电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电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磁感应强度：毕奥—萨伐尔定律、磁感应强度叠加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恒定磁场的高斯定理和安培环路定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安培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洛伦兹力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有磁介质存在时的磁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恒定电流、电流密度和电动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法拉第电磁感应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动生电动势和感生电动势、涡旋电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自感和互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电场和磁场的能量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位移电流、全电流环路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麦克斯韦方程组的积分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电磁波的产生及基本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光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几何光学基本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光在平面上的反射和折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光在球面上的反射和折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薄透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光源、光的相干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光程、光程差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波阵面干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振幅干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惠更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菲涅耳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夫琅禾费单缝衍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光栅衍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光学仪器的分辨本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光的偏振性、马吕斯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布儒斯特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狭义相对论力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迈克耳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莫雷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狭义相对论的两个基本假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洛伦兹坐标变换和速度变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同时性的相对性、长度收缩和时间延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相对论动力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量子物理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黑体辐射、光电效应、康普顿散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戴维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革末实验、德布罗意的物质波假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波函数及其概率解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不确定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薛定谔方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一维无限深势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一维势垒、隧道效应、电子隧道显微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氢原子的能量和角动量量子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电子自旋：施特恩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盖拉赫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泡利原理、原子的壳层结构、元素周期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8:00Z</dcterms:created>
  <dc:creator>洪宝仙</dc:creator>
  <dc:description/>
  <cp:keywords/>
  <dc:language>en-US</dc:language>
  <cp:lastModifiedBy>洪宝仙</cp:lastModifiedBy>
  <dcterms:modified xsi:type="dcterms:W3CDTF">2009-11-27T08:46:00Z</dcterms:modified>
  <cp:revision>5</cp:revision>
  <dc:subject/>
  <dc:title/>
</cp:coreProperties>
</file>