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Cs w:val="21"/>
          <w:u w:val="single"/>
        </w:rPr>
        <w:t>生命科学学院</w:t>
      </w:r>
      <w:r>
        <w:rPr>
          <w:rFonts w:eastAsia="Times New Roman"/>
          <w:szCs w:val="21"/>
        </w:rPr>
        <w:t xml:space="preserve"> </w:t>
      </w:r>
      <w:r>
        <w:rPr>
          <w:b/>
          <w:sz w:val="30"/>
        </w:rPr>
        <w:t>学期实验课程教学进度计划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2009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一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785"/>
        <w:gridCol w:w="170"/>
        <w:gridCol w:w="190"/>
        <w:gridCol w:w="530"/>
        <w:gridCol w:w="180"/>
        <w:gridCol w:w="54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物化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生物教育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陈少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王秀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基础生物化学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, 19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参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黄如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生物化学实验教程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世界图书出版公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998.</w:t>
            </w:r>
          </w:p>
          <w:p>
            <w:pPr>
              <w:pStyle w:val="Normal"/>
              <w:ind w:firstLine="6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陈毓荃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生物化学实验方法和技术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single"/>
              </w:rPr>
              <w:t>54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  <w:u w:val="single"/>
              </w:rPr>
              <w:t>14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single"/>
              </w:rPr>
              <w:t>54</w:t>
            </w:r>
            <w:r>
              <w:rPr>
                <w:rFonts w:ascii="宋体;SimSun" w:hAnsi="宋体;SimSun" w:cs="宋体;SimSun"/>
              </w:rPr>
              <w:t xml:space="preserve">学时；是否独立设课：是 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蛋白质的呈色反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少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蛋白质的沉淀反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血清蛋白醋酸纤维薄膜电泳（综合性实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甲醛滴定法测定氨基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紫外法测定蛋白质含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氨基酸的分离鉴定（纸层析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血清蛋白聚丙烯酰胺凝胶电泳（综合性实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酶的性质（综合性实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底物浓度对酶促反应速度的影响（米氏常数的测定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血糖浓度测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转氨酶活力测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植物样品蛋白质含量测定（综合性实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糖的测定－蒽酮比色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szCs w:val="21"/>
              </w:rPr>
              <w:t>谷丙转氨酶活性的鉴定（纸层析法）（综合性实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：平时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勤＋预习＋操作＋原始数据记录＋实验报告），期末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实验理论闭卷考试）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实验技术人员签名：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  <w:r>
        <w:rPr>
          <w:rFonts w:ascii="宋体;SimSun" w:hAnsi="宋体;SimSun" w:cs="宋体;SimSun"/>
          <w:sz w:val="24"/>
        </w:rPr>
        <w:t>主讲教师所在系系主任签字：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  <w:r>
        <w:rPr>
          <w:rFonts w:ascii="宋体;SimSun" w:hAnsi="宋体;SimSun" w:cs="宋体;SimSun"/>
          <w:sz w:val="24"/>
        </w:rPr>
        <w:t>实验室主任签字：</w:t>
      </w:r>
      <w:r>
        <w:rPr>
          <w:rFonts w:ascii="宋体;SimSun" w:hAnsi="宋体;SimSun" w:cs="宋体;SimSun"/>
          <w:sz w:val="24"/>
          <w:u w:val="thick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主讲教师所在学院负责人签字：▁▁▁▁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4:00Z</dcterms:created>
  <dc:creator>csy</dc:creator>
  <dc:description/>
  <cp:keywords/>
  <dc:language>en-US</dc:language>
  <cp:lastModifiedBy>董成娣</cp:lastModifiedBy>
  <cp:lastPrinted>2009-09-09T09:20:00Z</cp:lastPrinted>
  <dcterms:modified xsi:type="dcterms:W3CDTF">2009-09-09T01:20:00Z</dcterms:modified>
  <cp:revision>126</cp:revision>
  <dc:subject/>
  <dc:title>生命科学学院 学期实验课程教学进度计划 07－08学年第 二 学期</dc:title>
</cp:coreProperties>
</file>