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u w:val="thick"/>
        </w:rPr>
        <w:t>生命科学学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thick"/>
        </w:rPr>
        <w:t>2009-2010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dashLongHeavy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900"/>
        <w:gridCol w:w="54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生物</w:t>
            </w:r>
            <w:r>
              <w:rPr>
                <w:sz w:val="18"/>
              </w:rPr>
              <w:t>3, 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俊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俊会（讲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：黄秀梨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微生物学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等教育出版社</w:t>
            </w:r>
            <w:r>
              <w:rPr>
                <w:sz w:val="18"/>
              </w:rPr>
              <w:t>, 200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参考书：周德庆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微生物学教程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第二版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等教育出版社</w:t>
            </w:r>
            <w:r>
              <w:rPr>
                <w:sz w:val="18"/>
              </w:rPr>
              <w:t>, 2002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沈萍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微生物学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等教育出版社</w:t>
            </w:r>
            <w:r>
              <w:rPr>
                <w:sz w:val="18"/>
              </w:rPr>
              <w:t>, 2000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闵航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微生物学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杭州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浙江大学出版社</w:t>
            </w:r>
            <w:r>
              <w:rPr>
                <w:sz w:val="18"/>
              </w:rPr>
              <w:t>, 2005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dashLongHeavy"/>
              </w:rPr>
              <w:t>45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dashLongHeavy"/>
              </w:rPr>
              <w:t>5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dashLongHeavy"/>
              </w:rPr>
              <w:t>45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dashLongHeavy"/>
              </w:rPr>
              <w:t>18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dashLongHeavy"/>
              </w:rPr>
              <w:t>2.5</w:t>
            </w:r>
            <w:r>
              <w:rPr/>
              <w:t>学时，单周</w:t>
            </w:r>
            <w:r>
              <w:rPr/>
              <w:t>3</w:t>
            </w:r>
            <w:r>
              <w:rPr/>
              <w:t>学时，双周</w:t>
            </w:r>
            <w:r>
              <w:rPr/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；原核微生物——细菌的形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核微生物——细菌的结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线菌及其它原核微生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和微生物（酵母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休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核微生物（霉菌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毒（续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病毒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营养物质及营养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运输和培养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量代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代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生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控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遗传变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的遗传变异（续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染与免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染与免疫（续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课复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平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% </w:t>
            </w:r>
            <w:r>
              <w:rPr/>
              <w:t>；期末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>
          <w:rFonts w:ascii="宋体;SimSun" w:hAnsi="宋体;SimSun" w:cs="宋体;SimSun"/>
          <w:sz w:val="24"/>
          <w:u w:val="thick"/>
        </w:rPr>
        <w:t xml:space="preserve">张俊会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3:11:00Z</dcterms:created>
  <dc:creator>zwjx</dc:creator>
  <dc:description/>
  <cp:keywords/>
  <dc:language>en-US</dc:language>
  <cp:lastModifiedBy>董成娣</cp:lastModifiedBy>
  <cp:lastPrinted>2009-09-18T08:33:00Z</cp:lastPrinted>
  <dcterms:modified xsi:type="dcterms:W3CDTF">2009-09-18T00:33:00Z</dcterms:modified>
  <cp:revision>20</cp:revision>
  <dc:subject/>
  <dc:title>系（室）别▁▁▁▁▁  学期课程教学进度计划    ▁▁▁▁年度第▁▁▁学期</dc:title>
</cp:coreProperties>
</file>