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single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595"/>
        <w:gridCol w:w="190"/>
        <w:gridCol w:w="185"/>
        <w:gridCol w:w="175"/>
        <w:gridCol w:w="530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及生理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科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艾洪滨主编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人体解剖生理学实验教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 xml:space="preserve">. 2004.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参考书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辜清等主编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人体组织学与解剖学实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06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景田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生理学实验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04.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68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计划</w:t>
            </w:r>
            <w:r>
              <w:rPr>
                <w:bdr w:val="single" w:sz="4" w:space="0" w:color="000000"/>
              </w:rPr>
              <w:t>36</w:t>
            </w:r>
            <w:r>
              <w:rPr/>
              <w:t>学时，实际共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组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运动系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与肌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射时测定与反射弧分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蛙一侧迷路破坏效应；人体视觉反应时测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觉器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兔大脑皮层运动区的刺激效应和去大脑僵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野、盲点的测定和声音的传导途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细胞计数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红蛋白含量的测定和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的鉴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血涂片制作及白细胞分类计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齐鑫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考核方式为考查，成绩评定方法：平时成绩（出勤</w:t>
            </w:r>
            <w:r>
              <w:rPr/>
              <w:t>+</w:t>
            </w:r>
            <w:r>
              <w:rPr/>
              <w:t>预习</w:t>
            </w:r>
            <w:r>
              <w:rPr/>
              <w:t>+</w:t>
            </w:r>
            <w:r>
              <w:rPr/>
              <w:t>实验操作</w:t>
            </w:r>
            <w:r>
              <w:rPr/>
              <w:t>+</w:t>
            </w:r>
            <w:r>
              <w:rPr/>
              <w:t>实验报告完成情况）占</w:t>
            </w:r>
            <w:r>
              <w:rPr/>
              <w:t>70%</w:t>
            </w:r>
            <w:r>
              <w:rPr/>
              <w:t>、期末考核占</w:t>
            </w:r>
            <w:r>
              <w:rPr/>
              <w:t>30%</w:t>
            </w:r>
            <w:r>
              <w:rPr/>
              <w:t>。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实验技术人员签字：▁▁▁主讲教师所在系系主任签字：▁▁▁▁▁实验室主任签字：▁▁▁主讲教师所在学院负责人签字：▁▁▁▁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0:00Z</dcterms:created>
  <dc:creator>user</dc:creator>
  <dc:description/>
  <cp:keywords/>
  <dc:language>en-US</dc:language>
  <cp:lastModifiedBy>董成娣</cp:lastModifiedBy>
  <cp:lastPrinted>2009-09-18T08:36:00Z</cp:lastPrinted>
  <dcterms:modified xsi:type="dcterms:W3CDTF">2009-09-18T00:36:00Z</dcterms:modified>
  <cp:revision>11</cp:revision>
  <dc:subject/>
  <dc:title/>
</cp:coreProperties>
</file>