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台州学院“优良学风班”推荐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94"/>
        <w:gridCol w:w="633"/>
        <w:gridCol w:w="734"/>
        <w:gridCol w:w="736"/>
        <w:gridCol w:w="648"/>
        <w:gridCol w:w="1140"/>
        <w:gridCol w:w="1155"/>
      </w:tblGrid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课合格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等级考试通过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出勤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笔字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参与率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合格率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违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二学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学人次及原因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发明竞赛情况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迹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536" w:firstLine="105"/>
              <w:rPr/>
            </w:pPr>
            <w:r>
              <w:rPr/>
              <w:t>二级学院盖章</w:t>
            </w:r>
          </w:p>
          <w:p>
            <w:pPr>
              <w:pStyle w:val="Normal"/>
              <w:ind w:left="4535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学校盖章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台州学院学生处制表</w:t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56:00Z</dcterms:created>
  <dc:creator>王凌强</dc:creator>
  <dc:description/>
  <cp:keywords/>
  <dc:language>en-US</dc:language>
  <cp:lastModifiedBy>董学军</cp:lastModifiedBy>
  <cp:lastPrinted>2005-03-14T11:10:00Z</cp:lastPrinted>
  <dcterms:modified xsi:type="dcterms:W3CDTF">2009-09-07T09:22:00Z</dcterms:modified>
  <cp:revision>12</cp:revision>
  <dc:subject/>
  <dc:title>台州学院优秀学生推荐表</dc:title>
</cp:coreProperties>
</file>