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师介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钱宝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称：助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历：硕士研究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履历：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就读于浙江师范大学生物科学专业，获得理学学士学位，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就读于西华师范大学环境科学专业，获得理学硕士学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教学方向：植物生态学及生物化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科研方向：植物生态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取得的成果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12:00Z</dcterms:created>
  <dc:creator>番茄花园</dc:creator>
  <dc:description/>
  <cp:keywords/>
  <dc:language>en-US</dc:language>
  <cp:lastModifiedBy>微软用户</cp:lastModifiedBy>
  <dcterms:modified xsi:type="dcterms:W3CDTF">2007-04-02T05:12:00Z</dcterms:modified>
  <cp:revision>2</cp:revision>
  <dc:subject/>
  <dc:title>导师介绍</dc:title>
</cp:coreProperties>
</file>