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生命科学学院学习型班级创建工作手册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b/>
          <w:sz w:val="44"/>
          <w:szCs w:val="44"/>
        </w:rPr>
        <w:t xml:space="preserve">20  —20  </w:t>
      </w:r>
      <w:r>
        <w:rPr>
          <w:rFonts w:ascii="仿宋_GB2312" w:hAnsi="仿宋_GB2312" w:eastAsia="仿宋_GB2312"/>
          <w:b/>
          <w:sz w:val="44"/>
          <w:szCs w:val="44"/>
        </w:rPr>
        <w:t>学年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3960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</w:rPr>
        <w:t>专业班级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</w:t>
      </w:r>
      <w:r>
        <w:rPr>
          <w:rFonts w:ascii="仿宋_GB2312" w:hAnsi="仿宋_GB2312" w:eastAsia="仿宋_GB2312"/>
          <w:b/>
          <w:sz w:val="44"/>
          <w:szCs w:val="44"/>
        </w:rPr>
        <w:t>班 主 任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命科学学院学工办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为了更好地总结交流我院优良学风班创建活动的经验与成果，进一步推进学风建设，根据《台州学院特优学风班、优良学风班评选条例》、《台州学院学生评优奖励条例》以及《生命科学学院关于创建学习型班级竞赛活动的通知》等有关文件精神，</w:t>
      </w:r>
      <w:r>
        <w:rPr>
          <w:rFonts w:ascii="仿宋_GB2312" w:hAnsi="仿宋_GB2312" w:cs="仿宋_GB2312" w:eastAsia="仿宋_GB2312"/>
          <w:sz w:val="28"/>
          <w:szCs w:val="24"/>
        </w:rPr>
        <w:t>在我校班级中大力开展学习型班级创建活动，推进我院学风班风建设，加强和规范班级管理，增强班集体凝聚力、战斗力和创造力，为促进学生全面成才提供坚实的班级基础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为了记录班级成长历程，并为学习型班级创建工作提供检查和考核依据，特建立学习型班级创建工作手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具体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建立学习型班级创建自查监督小组，负责监督考察审核记录，班级可自行安排人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如实记录班级工作开展情况，要经常对班级同学各方面情况进行分析思考，并采取行之有效的方式方法，促进班级建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对学习型班级创建工作进行阶段性总结，要有规划、有措施、有总结、有效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记录内容要求真实、字迹清晰、中心明确、内容完整、简明扼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663"/>
        <w:gridCol w:w="1275"/>
        <w:gridCol w:w="1190"/>
      </w:tblGrid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一、思想建设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班级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其中男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女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中共党员（包含预备党员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寝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间。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政治学习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参加学校和学院规定的政治学习、大型讲座、重大比赛等集体活动出勤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主题教育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开展学校和学院规定的主题教育活动，如感恩励志、文明养成、安全防范及诚信教育等活动开展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校纪校规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校和学院处分文件为依据，各类违规违纪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发展党员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各年级党员发展人数及比例，大一按照</w:t>
            </w:r>
            <w:r>
              <w:rPr>
                <w:rFonts w:cs="宋体"/>
                <w:szCs w:val="21"/>
              </w:rPr>
              <w:t>参加党章学习小组合格</w:t>
            </w:r>
            <w:r>
              <w:rPr>
                <w:rFonts w:cs="宋体"/>
                <w:szCs w:val="21"/>
              </w:rPr>
              <w:t>人数比例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日常工作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常规工作包括综合考评、各类评优评奖、评选、材料上报、重大信息上报以及学院布置的其他各项工作，以工作记录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学费缴纳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b/>
                <w:sz w:val="24"/>
                <w:szCs w:val="24"/>
              </w:rPr>
              <w:t>：</w:t>
            </w:r>
            <w:r>
              <w:rPr>
                <w:rFonts w:cs="宋体"/>
                <w:szCs w:val="21"/>
              </w:rPr>
              <w:t>以财务处欠费数据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二、组织建设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班主任工作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组织召开学风建设专题班会次数，以会议记录或图文资料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班干部工作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建立班干部例会制度，围绕学风建设会议次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班级管理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班委会职责明确，班级制度健全；每学期要有工作计划和工作总结，以文字材料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班级文化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有独特的班徽班训和统一的班服；创建班级博客、团支部微博；建立</w:t>
            </w:r>
            <w:r>
              <w:rPr>
                <w:szCs w:val="21"/>
              </w:rPr>
              <w:t>QQ</w:t>
            </w:r>
            <w:r>
              <w:rPr>
                <w:rFonts w:cs="宋体"/>
                <w:szCs w:val="21"/>
              </w:rPr>
              <w:t>交流群、飞信群或微信群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寝室建设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文明寝室和寝室设计大赛获奖次数</w:t>
            </w:r>
            <w:r>
              <w:rPr>
                <w:rFonts w:cs="宋体"/>
                <w:szCs w:val="21"/>
              </w:rPr>
              <w:t>为依据加分</w:t>
            </w:r>
            <w:r>
              <w:rPr>
                <w:rFonts w:cs="宋体"/>
                <w:szCs w:val="21"/>
              </w:rPr>
              <w:t>，寝室卫生检查不合格次数</w:t>
            </w:r>
            <w:r>
              <w:rPr>
                <w:rFonts w:cs="宋体"/>
                <w:szCs w:val="21"/>
              </w:rPr>
              <w:t>为依据扣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663"/>
        <w:gridCol w:w="1275"/>
        <w:gridCol w:w="1190"/>
      </w:tblGrid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三、学风建设（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课堂考勤（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院网站公示每周考勤统计数据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校园跑出勤率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院网站公示的本学年每学期考勤统计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英语四级（</w:t>
            </w:r>
            <w:r>
              <w:rPr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大学英语四级通过率：通过人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全班总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计算机二级（</w:t>
            </w:r>
            <w:r>
              <w:rPr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计算机二级通过率：通过人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全班总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教师技能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非师范专业班级按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分计，师范专业班级统计普通话、二笔字未通过的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三、学风建设（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平均学分绩点（</w:t>
            </w:r>
            <w:r>
              <w:rPr>
                <w:rFonts w:cs="宋体"/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本学年内班级所学课程（必修课）平均学分绩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公式</w:t>
            </w:r>
            <w:r>
              <w:rPr>
                <w:rFonts w:cs="宋体"/>
                <w:szCs w:val="21"/>
              </w:rPr>
              <w:t>=</w:t>
            </w:r>
            <w:r>
              <w:rPr>
                <w:rFonts w:cs="Arial" w:ascii="Arial" w:hAnsi="Arial"/>
                <w:color w:val="333333"/>
                <w:szCs w:val="21"/>
                <w:shd w:fill="F3FFEC" w:val="clear"/>
              </w:rPr>
              <w:t>∑</w:t>
            </w:r>
            <w:r>
              <w:rPr>
                <w:rFonts w:ascii="Arial" w:hAnsi="Arial" w:cs="Arial"/>
                <w:color w:val="333333"/>
                <w:szCs w:val="21"/>
                <w:shd w:fill="F3FFEC" w:val="clear"/>
              </w:rPr>
              <w:t>（</w:t>
            </w:r>
            <w:r>
              <w:rPr>
                <w:rFonts w:cs="宋体"/>
                <w:szCs w:val="21"/>
              </w:rPr>
              <w:t>全部必修课课程学分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/>
                <w:szCs w:val="21"/>
              </w:rPr>
              <w:t>绩点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Arial" w:ascii="Arial" w:hAnsi="Arial"/>
                <w:color w:val="333333"/>
                <w:szCs w:val="21"/>
                <w:shd w:fill="F3FFEC" w:val="clear"/>
              </w:rPr>
              <w:t>∑</w:t>
            </w:r>
            <w:r>
              <w:rPr>
                <w:rFonts w:ascii="Arial" w:hAnsi="Arial" w:cs="Arial"/>
                <w:color w:val="333333"/>
                <w:szCs w:val="21"/>
                <w:shd w:fill="F3FFEC" w:val="clear"/>
              </w:rPr>
              <w:t>（</w:t>
            </w:r>
            <w:r>
              <w:rPr>
                <w:rFonts w:cs="宋体"/>
                <w:szCs w:val="21"/>
              </w:rPr>
              <w:t>全部必修课学分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课程重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按照本学年内（必修课）重修门数扣分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不及格率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学年内班级所学课程（必修课）不及格率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公式</w:t>
            </w:r>
            <w:r>
              <w:rPr>
                <w:rFonts w:cs="宋体"/>
                <w:szCs w:val="21"/>
              </w:rPr>
              <w:t>=</w:t>
            </w:r>
            <w:r>
              <w:rPr>
                <w:rFonts w:cs="宋体"/>
                <w:szCs w:val="21"/>
              </w:rPr>
              <w:t>必修课不及格门数总和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（全班总人数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/>
                <w:szCs w:val="21"/>
              </w:rPr>
              <w:t>必修课门数总和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四、奖励加分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考级考证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获得各类专业技能证书（累计不限本学年内）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科研立项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科研立项成功（累计不限本学年内），主持人所在班级加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发表论文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发表学术论文（累计不限本学年内），第一作者加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志愿服务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本学年内每学期有一次以上全班</w:t>
            </w: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％以上同学参加的公益性服务性活动，并有照片、策划、总结、事迹证明材料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实践（</w:t>
            </w: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本学年内认真组织参加暑期社会实践，以参与率</w:t>
            </w:r>
            <w:r>
              <w:rPr>
                <w:rFonts w:cs="宋体"/>
                <w:szCs w:val="21"/>
              </w:rPr>
              <w:t>96%</w:t>
            </w:r>
            <w:r>
              <w:rPr>
                <w:rFonts w:cs="宋体"/>
                <w:szCs w:val="21"/>
              </w:rPr>
              <w:t>为基加减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奖荣誉（</w:t>
            </w:r>
            <w:r>
              <w:rPr>
                <w:rFonts w:cs="宋体"/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集体荣誉（累计不限本学年内）加分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五、评审答辩（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评选材料（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按时上交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学习型班级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创建工作手册，根据材料上交内容、完整度、审核真实情况等酌情打分；材料须按规定时间上交，迟交、情况不属实均扣分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现场答辩（</w:t>
            </w:r>
            <w:r>
              <w:rPr>
                <w:b/>
                <w:szCs w:val="21"/>
              </w:rPr>
              <w:t>25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szCs w:val="21"/>
              </w:rPr>
              <w:t>根据现场答辩专家评委打分和大众投票计分总分乘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的权重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宋体"/>
          <w:b/>
          <w:sz w:val="24"/>
          <w:szCs w:val="24"/>
        </w:rPr>
        <w:t>附件：</w:t>
      </w:r>
      <w:r>
        <w:rPr>
          <w:rFonts w:cs="宋体"/>
          <w:color w:val="FF0000"/>
          <w:sz w:val="24"/>
          <w:szCs w:val="24"/>
        </w:rPr>
        <w:t>（需要备注说明的情况：包括会议记录、获奖证书、发表论文、图文材料等均可附在此区域）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Administrator</cp:lastModifiedBy>
  <cp:lastPrinted>2015-09-15T19:10:00Z</cp:lastPrinted>
  <dcterms:modified xsi:type="dcterms:W3CDTF">2016-09-30T05:44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