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u w:val="thick"/>
        </w:rPr>
        <w:t xml:space="preserve">  </w:t>
      </w:r>
      <w:r>
        <w:rPr>
          <w:rFonts w:ascii="宋体;SimSun" w:hAnsi="宋体;SimSun" w:cs="宋体;SimSun"/>
          <w:u w:val="thick"/>
        </w:rPr>
        <w:t xml:space="preserve">生命科学 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u w:val="thick"/>
        </w:rPr>
        <w:t xml:space="preserve">  </w:t>
      </w:r>
      <w:r>
        <w:rPr>
          <w:rFonts w:cs="宋体;SimSun" w:ascii="宋体;SimSun" w:hAnsi="宋体;SimSun"/>
          <w:u w:val="thick"/>
        </w:rPr>
        <w:t xml:space="preserve">2007   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thick"/>
        </w:rPr>
        <w:t xml:space="preserve">   </w:t>
      </w:r>
      <w:r>
        <w:rPr>
          <w:rFonts w:cs="宋体;SimSun" w:ascii="宋体;SimSun" w:hAnsi="宋体;SimSun"/>
          <w:u w:val="thick"/>
        </w:rPr>
        <w:t xml:space="preserve">1   </w:t>
      </w:r>
      <w:r>
        <w:rPr/>
        <w:t>学期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440"/>
        <w:gridCol w:w="132"/>
        <w:gridCol w:w="228"/>
        <w:gridCol w:w="360"/>
        <w:gridCol w:w="852"/>
        <w:gridCol w:w="1165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环境工程概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环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玉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玉江</w:t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参：</w:t>
            </w:r>
            <w:r>
              <w:rPr/>
              <w:t>1</w:t>
            </w:r>
            <w:r>
              <w:rPr/>
              <w:t>、《给水排水与采暖工程预算》，哈尔滨工业大学出版社，边喜龙主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《水工程概预算与技术经济评价》，化学工业出版社，王利平主编</w:t>
            </w:r>
          </w:p>
        </w:tc>
      </w:tr>
      <w:tr>
        <w:trPr>
          <w:trHeight w:val="753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</w:rPr>
              <w:t xml:space="preserve">34 </w:t>
            </w:r>
            <w:r>
              <w:rPr/>
              <w:t>课时，在第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</w:rPr>
              <w:t>34</w:t>
            </w:r>
            <w:r>
              <w:rPr/>
              <w:t>课时，共</w:t>
            </w:r>
            <w:r>
              <w:rPr>
                <w:rFonts w:cs="宋体;SimSun" w:ascii="宋体;SimSun" w:hAnsi="宋体;SimSun"/>
              </w:rPr>
              <w:t>17</w:t>
            </w:r>
            <w:r>
              <w:rPr/>
              <w:t>周，每周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学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1</w:t>
            </w:r>
            <w:r>
              <w:rPr/>
              <w:t>基本（工程）建设</w:t>
            </w:r>
            <w:r>
              <w:rPr/>
              <w:t xml:space="preserve">§1.2 </w:t>
            </w:r>
            <w:r>
              <w:rPr/>
              <w:t>基本建设程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玉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.3</w:t>
            </w:r>
            <w:r>
              <w:rPr/>
              <w:t>建设项目委托</w:t>
            </w:r>
            <w:r>
              <w:rPr/>
              <w:t>§1.4</w:t>
            </w:r>
            <w:r>
              <w:rPr/>
              <w:t>招投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1</w:t>
            </w:r>
            <w:r>
              <w:rPr/>
              <w:t>工程预算种类</w:t>
            </w:r>
            <w:r>
              <w:rPr/>
              <w:t>§2.2</w:t>
            </w:r>
            <w:r>
              <w:rPr/>
              <w:t>建设工程总费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.3</w:t>
            </w:r>
            <w:r>
              <w:rPr/>
              <w:t>建筑安装工程费及其计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节放假（停课一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§3.1</w:t>
            </w:r>
            <w:r>
              <w:rPr>
                <w:szCs w:val="21"/>
              </w:rPr>
              <w:t>工程定额的概念、性质及分类</w:t>
            </w:r>
            <w:r>
              <w:rPr>
                <w:szCs w:val="21"/>
              </w:rPr>
              <w:t>§3.2</w:t>
            </w:r>
            <w:r>
              <w:rPr>
                <w:szCs w:val="21"/>
              </w:rPr>
              <w:t>施工定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.3</w:t>
            </w:r>
            <w:r>
              <w:rPr/>
              <w:t>预算定额</w:t>
            </w:r>
            <w:r>
              <w:rPr/>
              <w:t>§3.4</w:t>
            </w:r>
            <w:r>
              <w:rPr/>
              <w:t>建筑安装工程工期定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  <w:r>
              <w:rPr/>
              <w:t>工程预算编制</w:t>
            </w:r>
            <w:r>
              <w:rPr/>
              <w:t>§4.1</w:t>
            </w:r>
            <w:r>
              <w:rPr/>
              <w:t>施工图预算编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2</w:t>
            </w:r>
            <w:r>
              <w:rPr/>
              <w:t>工程量计算规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3</w:t>
            </w:r>
            <w:r>
              <w:rPr/>
              <w:t>施工预算</w:t>
            </w:r>
            <w:r>
              <w:rPr/>
              <w:t>§4.4</w:t>
            </w:r>
            <w:r>
              <w:rPr/>
              <w:t>竣工决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.5</w:t>
            </w:r>
            <w:r>
              <w:rPr/>
              <w:t>施工图预算编制实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1</w:t>
            </w:r>
            <w:r>
              <w:rPr/>
              <w:t>工程量清单计价概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2</w:t>
            </w:r>
            <w:r>
              <w:rPr/>
              <w:t>《工程量清单计价规范》简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3</w:t>
            </w:r>
            <w:r>
              <w:rPr/>
              <w:t>工程量清单编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  <w:r>
              <w:rPr/>
              <w:t>工程量清单计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  <w:r>
              <w:rPr/>
              <w:t>工程量清单计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实习（停课一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  <w:r>
              <w:rPr/>
              <w:t>工程量清单计价编制实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.4</w:t>
            </w:r>
            <w:r>
              <w:rPr/>
              <w:t>工程量清单计价编制实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方式：考查</w:t>
            </w:r>
          </w:p>
          <w:p>
            <w:pPr>
              <w:pStyle w:val="Normal"/>
              <w:rPr/>
            </w:pPr>
            <w:r>
              <w:rPr/>
              <w:t>成绩评定办法：平时成绩（</w:t>
            </w:r>
            <w:r>
              <w:rPr/>
              <w:t>30</w:t>
            </w:r>
            <w:r>
              <w:rPr/>
              <w:t>％）＋大作业（</w:t>
            </w:r>
            <w:r>
              <w:rPr/>
              <w:t>70</w:t>
            </w:r>
            <w:r>
              <w:rPr/>
              <w:t>％）</w:t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  <w:u w:val="thick"/>
        </w:rPr>
        <w:t xml:space="preserve">  </w:t>
      </w:r>
      <w:r>
        <w:rPr>
          <w:sz w:val="24"/>
          <w:u w:val="thick"/>
        </w:rPr>
        <w:t>管玉江</w:t>
      </w:r>
      <w:r>
        <w:rPr>
          <w:rFonts w:ascii="宋体;SimSun" w:hAnsi="宋体;SimSun" w:cs="宋体;SimSun"/>
          <w:sz w:val="24"/>
          <w:u w:val="thick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18:00Z</dcterms:created>
  <dc:creator>zwjx</dc:creator>
  <dc:description/>
  <cp:keywords/>
  <dc:language>en-US</dc:language>
  <cp:lastModifiedBy>user</cp:lastModifiedBy>
  <dcterms:modified xsi:type="dcterms:W3CDTF">2007-09-24T08:41:00Z</dcterms:modified>
  <cp:revision>8</cp:revision>
  <dc:subject/>
  <dc:title>系（室）别▁▁▁▁▁  学期课程教学进度计划    ▁▁▁▁年度第▁▁▁学期</dc:title>
</cp:coreProperties>
</file>