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科研工作量核算教师需要上交材料清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度科研工作量计分表打印稿（一式一份），并发送与纸质一致的电子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研成果卡片电子稿（本人为成果第一作者且在二级以上正刊发表的论文或著作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研成果原件、获奖证书原件、结题证书或文件复印件，会议通知复印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上交时在左下角注上您的姓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科研机构年度工作报表及计划表（机构负责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稿请一律请发送到</w:t>
      </w:r>
      <w:r>
        <w:rPr>
          <w:sz w:val="24"/>
        </w:rPr>
        <w:t>fanshuyan@tzc.edu.cn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24:00Z</dcterms:created>
  <dc:creator>范淑燕</dc:creator>
  <dc:description/>
  <cp:keywords/>
  <dc:language>en-US</dc:language>
  <cp:lastModifiedBy>范淑燕</cp:lastModifiedBy>
  <dcterms:modified xsi:type="dcterms:W3CDTF">2009-12-14T07:14:00Z</dcterms:modified>
  <cp:revision>2</cp:revision>
  <dc:subject/>
  <dc:title>科研工作量核算教师需要上交材料清单</dc:title>
</cp:coreProperties>
</file>