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附件：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01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年生物科学专业学生党支部入党积极分子名单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02"/>
        <w:gridCol w:w="999"/>
        <w:gridCol w:w="480"/>
        <w:gridCol w:w="703"/>
        <w:gridCol w:w="713"/>
        <w:gridCol w:w="1267"/>
        <w:gridCol w:w="900"/>
        <w:gridCol w:w="2160"/>
      </w:tblGrid>
      <w:tr>
        <w:trPr>
          <w:trHeight w:val="7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是否团员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入党申请书提交时间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邓晗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赵馨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邵佳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余坚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副班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干露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朱伊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陈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团支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余斌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左诗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赵婷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蒋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活委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杨世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7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邵丹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杨凡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厉鑫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体育委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毛婷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卢羿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陈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邢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张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蒙古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体育委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徐甜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冯永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李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涂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陈海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壮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王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班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陈汉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朱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9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许婷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岑叶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宣传委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洪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7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李宁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倪施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7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林媛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张盈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学习委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郑翔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7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朱佳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沈亚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39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章建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活委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徐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求亚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叶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4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翁露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陈兴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张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王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47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江仁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毛盈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金亚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吴志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蒙古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杨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付冲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朱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羌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54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杨扬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5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组织委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林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5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周昭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125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陈思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221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生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张涵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汉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  <w:t>123223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5:00Z</dcterms:created>
  <dc:creator>t</dc:creator>
  <dc:description/>
  <cp:keywords/>
  <dc:language>en-US</dc:language>
  <cp:lastModifiedBy>徐敏</cp:lastModifiedBy>
  <cp:lastPrinted>2012-12-19T09:35:00Z</cp:lastPrinted>
  <dcterms:modified xsi:type="dcterms:W3CDTF">2013-11-25T06:15:00Z</dcterms:modified>
  <cp:revision>2</cp:revision>
  <dc:subject/>
  <dc:title>入党积极分子公示</dc:title>
</cp:coreProperties>
</file>