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台州市中小学骨干教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培训情况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宋体;SimSun" w:hAnsi="宋体;SimSun"/>
          <w:b/>
          <w:sz w:val="5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078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姓   名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07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ind w:firstLine="1078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工作单位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07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ind w:firstLine="1078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培训类型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07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ind w:firstLine="1078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培训单位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07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ind w:firstLine="10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培训时间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107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ind w:firstLine="1078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填表时间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  <w:u w:val="single"/>
        </w:rPr>
      </w:pPr>
      <w:r>
        <w:rPr>
          <w:rFonts w:cs="宋体;SimSun" w:ascii="宋体;SimSun" w:hAnsi="宋体;SimSun"/>
          <w:b/>
          <w:sz w:val="3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04"/>
        <w:gridCol w:w="902"/>
        <w:gridCol w:w="255"/>
        <w:gridCol w:w="744"/>
        <w:gridCol w:w="756"/>
        <w:gridCol w:w="1570"/>
        <w:gridCol w:w="1764"/>
      </w:tblGrid>
      <w:tr>
        <w:trPr>
          <w:trHeight w:val="7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1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1"/>
              </w:rPr>
              <w:t>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1"/>
              </w:rPr>
              <w:t>二寸近照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1"/>
              </w:rPr>
              <w:t>学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1"/>
              </w:rPr>
              <w:t>教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1"/>
              </w:rPr>
              <w:t>面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1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1"/>
              </w:rPr>
              <w:t>职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1"/>
              </w:rPr>
              <w:t>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培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训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主要课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程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讲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座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1"/>
              </w:rPr>
              <w:t>课程（讲座）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1"/>
              </w:rPr>
              <w:t>学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1"/>
              </w:rPr>
              <w:t>学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1"/>
              </w:rPr>
              <w:t>导师（报告人）</w:t>
            </w:r>
          </w:p>
        </w:tc>
      </w:tr>
      <w:tr>
        <w:trPr>
          <w:trHeight w:val="3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5"/>
        <w:gridCol w:w="345"/>
        <w:gridCol w:w="1455"/>
        <w:gridCol w:w="1065"/>
        <w:gridCol w:w="915"/>
        <w:gridCol w:w="2099"/>
      </w:tblGrid>
      <w:tr>
        <w:trPr>
          <w:trHeight w:val="4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践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动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考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规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请假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旷课学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实到学时</w:t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培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训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形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发表</w:t>
            </w:r>
          </w:p>
        </w:tc>
      </w:tr>
      <w:tr>
        <w:trPr>
          <w:trHeight w:val="66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“</w:t>
      </w:r>
      <w:r>
        <w:rPr/>
        <w:t>培训课题研究”指参训学员在培训期间，结合本职工作和培训内容所开展的科学研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888"/>
        <w:gridCol w:w="3240"/>
      </w:tblGrid>
      <w:tr>
        <w:trPr>
          <w:trHeight w:val="76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结业论文评定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导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论文评审意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8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8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9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3699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等级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518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7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月   日  </w:t>
            </w:r>
          </w:p>
        </w:tc>
      </w:tr>
      <w:tr>
        <w:trPr>
          <w:trHeight w:val="4192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培训单位审核意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643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657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6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结业自我鉴定</w:t>
            </w:r>
          </w:p>
        </w:tc>
      </w:tr>
      <w:tr>
        <w:trPr>
          <w:trHeight w:val="129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25" w:firstLine="5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员签名：</w:t>
            </w:r>
          </w:p>
          <w:p>
            <w:pPr>
              <w:pStyle w:val="Normal"/>
              <w:ind w:right="525" w:firstLine="64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firstLine="54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定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  <w:bCs/>
                <w:sz w:val="28"/>
              </w:rPr>
              <w:t>学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100"/>
                <w:sz w:val="28"/>
                <w:szCs w:val="28"/>
              </w:rPr>
              <w:t>承办学院鉴定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13" w:right="113" w:firstLine="278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办学院（盖章）</w:t>
            </w:r>
          </w:p>
          <w:p>
            <w:pPr>
              <w:pStyle w:val="Normal"/>
              <w:ind w:left="113" w:right="113" w:firstLine="360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100"/>
                <w:sz w:val="28"/>
                <w:szCs w:val="28"/>
              </w:rPr>
              <w:t>培训单位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13" w:right="113" w:firstLine="278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firstLine="278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单位（盖章）</w:t>
            </w:r>
          </w:p>
          <w:p>
            <w:pPr>
              <w:pStyle w:val="Normal"/>
              <w:ind w:firstLine="3885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1:09:00Z</dcterms:created>
  <dc:creator>lx</dc:creator>
  <dc:description/>
  <dc:language>en-US</dc:language>
  <cp:lastModifiedBy>founderpc user</cp:lastModifiedBy>
  <cp:lastPrinted>2006-01-10T10:50:00Z</cp:lastPrinted>
  <dcterms:modified xsi:type="dcterms:W3CDTF">2006-09-29T06:49:00Z</dcterms:modified>
  <cp:revision>9</cp:revision>
  <dc:subject/>
  <dc:title>浙江省中小学骨干教师（校长）</dc:title>
</cp:coreProperties>
</file>