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附件：</w:t>
      </w:r>
      <w:r>
        <w:rPr/>
        <w:t>2014</w:t>
      </w:r>
      <w:r>
        <w:rPr/>
        <w:t>年科学教育专业学生党支部入党积极分子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6"/>
        <w:gridCol w:w="999"/>
        <w:gridCol w:w="480"/>
        <w:gridCol w:w="416"/>
        <w:gridCol w:w="759"/>
        <w:gridCol w:w="1393"/>
        <w:gridCol w:w="1470"/>
        <w:gridCol w:w="1253"/>
      </w:tblGrid>
      <w:tr>
        <w:trPr>
          <w:tblHeader w:val="true"/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时间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佳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晨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晨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瑶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乃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波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灵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团支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丽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公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奇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佳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华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鉴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佳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姝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娇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旖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泮晓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慧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慧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露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寿佳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岑铭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飞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丽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431030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伟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文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信息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敏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灿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霍芸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珍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靖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家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娱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冬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志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431030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海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佳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431030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宇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43103005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晓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梓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431030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航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哲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素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浩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瑞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丹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文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思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邬佳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国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尔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家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团支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030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雨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屠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眉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子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斌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梦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娅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佩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雅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030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盈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030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1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8:00Z</dcterms:created>
  <dc:creator>徐敏</dc:creator>
  <dc:description/>
  <cp:keywords/>
  <dc:language>en-US</dc:language>
  <cp:lastModifiedBy>徐敏</cp:lastModifiedBy>
  <cp:lastPrinted>2013-11-25T14:08:00Z</cp:lastPrinted>
  <dcterms:modified xsi:type="dcterms:W3CDTF">2014-11-25T08:18:00Z</dcterms:modified>
  <cp:revision>2</cp:revision>
  <dc:subject/>
  <dc:title>入党积极分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