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州学院“学习标兵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1245"/>
        <w:gridCol w:w="1260"/>
        <w:gridCol w:w="1470"/>
        <w:gridCol w:w="1365"/>
        <w:gridCol w:w="126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13.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名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奖学金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普通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违纪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乙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二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393" w:right="113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科研、发明、文化竞赛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3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9</w:t>
            </w:r>
            <w:r>
              <w:rPr>
                <w:color w:val="FF0000"/>
                <w:sz w:val="28"/>
              </w:rPr>
              <w:t>月，参加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荣获、、、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以第三人称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先写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学年，级别从高到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  <w:r>
              <w:rPr>
                <w:color w:val="FF0000"/>
              </w:rPr>
              <w:t>学年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-2014</w:t>
            </w:r>
            <w:r>
              <w:rPr>
                <w:color w:val="FF0000"/>
              </w:rPr>
              <w:t>学年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、、、、、、</w:t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二级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二级学院盖章</w:t>
            </w:r>
          </w:p>
          <w:p>
            <w:pPr>
              <w:pStyle w:val="Normal"/>
              <w:ind w:left="45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  <w:t>学校盖章</w:t>
            </w:r>
          </w:p>
          <w:p>
            <w:pPr>
              <w:pStyle w:val="Normal"/>
              <w:ind w:left="4746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介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主要介绍个人基本情况，曾任和现任职务，所获奖项、优秀事迹以及座右铭等，字数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50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字左右，并附一张个人生活靓照，大小要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M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以上。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例如：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张</w:t>
      </w:r>
      <w:r>
        <w:rPr>
          <w:rFonts w:ascii="Verdana" w:hAnsi="Verdana" w:cs="Verdana" w:eastAsia="Verdana"/>
          <w:b/>
          <w:color w:val="000000"/>
          <w:sz w:val="18"/>
          <w:szCs w:val="18"/>
          <w:shd w:fill="FFFFFF" w:val="clear"/>
        </w:rPr>
        <w:t xml:space="preserve">  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三，女，中共党员，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生物教育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班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曾经担任学习委员，班长。连续三年综合考评全班第一，获得一等奖学金和校级三好学以及“国家奖学金”，校级“学习标兵”，“校级优秀团员”等多项荣誉。积极参加生物学科竞赛，获得生物实验技能竞赛一等奖和三等奖。参加社会实践活动，两次获得暑期社会实践“先进个人”荣誉称号。认真完成教育见习与实习工作，取得优秀成绩并在实习学校获得高中生物命题竞赛一等奖。荣获省级优秀毕业生称号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座右铭：我不去想是否能够成功，既然选择了远方，便只顾风雨兼程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36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***</w:t>
      </w:r>
      <w:r>
        <w:rPr>
          <w:rFonts w:ascii="黑体;SimHei" w:hAnsi="黑体;SimHei" w:eastAsia="黑体;SimHei"/>
          <w:b/>
          <w:sz w:val="30"/>
          <w:szCs w:val="30"/>
        </w:rPr>
        <w:t>同学的主要事迹材料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4:00Z</dcterms:created>
  <dc:creator>王凌强</dc:creator>
  <dc:description/>
  <cp:keywords/>
  <dc:language>en-US</dc:language>
  <cp:lastModifiedBy>章小斌</cp:lastModifiedBy>
  <cp:lastPrinted>2005-03-14T11:10:00Z</cp:lastPrinted>
  <dcterms:modified xsi:type="dcterms:W3CDTF">2013-09-29T07:16:00Z</dcterms:modified>
  <cp:revision>8</cp:revision>
  <dc:subject/>
  <dc:title>台州学院优秀学生推荐表</dc:title>
</cp:coreProperties>
</file>