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教育厅教师资格认定指导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调整申请认定幼儿园教师资格人员</w:t>
      </w:r>
      <w:r>
        <w:rPr>
          <w:rFonts w:ascii="方正小标宋简体" w:hAnsi="方正小标宋简体" w:eastAsia="方正小标宋简体"/>
          <w:sz w:val="44"/>
          <w:szCs w:val="44"/>
        </w:rPr>
        <w:t>体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的函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浙教资中心［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］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市、县（市、区）教育局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卫生部、教育部下发的《托儿所幼儿园卫生保健管理办法》（卫生部 教育部令第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已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实施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《办法》对托幼机构工作人员健康上岗资格做了明确规定。为严格教师资格准入制度，保持国家有关政策的一致性，现对《浙江省申请教师资格人员体格检查表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修订）》中体检项目作了增加调整，并新增《浙江省申请幼儿园教师资格人员体格检查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两体检表中的“既往病史”项中明确标明肝炎、结核、皮肤病、性传播性疾病、精神病、其他、受检者确认签字的内容；对申请认定幼儿园教师资格人员，增加淋球菌、梅毒螺旋体、滴虫、外阴阴道假丝酵母菌（念球菌）（后两项指妇科）检查项目；对出现呼吸系统疑似症状者增加胸片检查项目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教育局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教师资格春季起，申请幼儿园教师资格的申请人员体检使用《浙江省申请幼儿园教师资格人员体格检查表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申请其他种类教师资格的使用《浙江省申请教师资格人员体格检查表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修订）》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55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0" w:firstLine="555"/>
        <w:jc w:val="right"/>
        <w:rPr/>
      </w:pPr>
      <w:r>
        <w:rPr/>
        <w:t>二○一一年一月六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9:00Z</dcterms:created>
  <dc:creator>徐俊</dc:creator>
  <dc:description/>
  <cp:keywords/>
  <dc:language>en-US</dc:language>
  <cp:lastModifiedBy>周宁</cp:lastModifiedBy>
  <cp:lastPrinted>2011-01-14T09:35:00Z</cp:lastPrinted>
  <dcterms:modified xsi:type="dcterms:W3CDTF">2012-01-08T00:58:00Z</dcterms:modified>
  <cp:revision>6</cp:revision>
  <dc:subject/>
  <dc:title>关于转发教育部教师资格中心《关于调整申请认定幼儿园教师资格人员体检标准的通知》</dc:title>
</cp:coreProperties>
</file>