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奖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国家励志奖学金申请审批表填写说明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（一）表格左上角“附件</w:t>
      </w:r>
      <w:r>
        <w:rPr>
          <w:rFonts w:eastAsia="仿宋_GB2312" w:ascii="仿宋_GB2312" w:hAnsi="仿宋_GB2312"/>
          <w:sz w:val="24"/>
        </w:rPr>
        <w:t>2”</w:t>
      </w:r>
      <w:r>
        <w:rPr>
          <w:rFonts w:ascii="仿宋_GB2312" w:hAnsi="仿宋_GB2312" w:eastAsia="仿宋_GB2312"/>
          <w:sz w:val="24"/>
        </w:rPr>
        <w:t>字样不得删除，不得修改格式；表格内黑色文字，不要删除，不要修改格式；填入的正文用宋体小四号字填写，填完居中。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生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”等，填完取消加粗，删除相应空格防止换行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三）“基本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出生年月、入学时间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栏里填写月份时，若遇个位数月份时，前面要加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月。“民族”要写全称，如“汉族”、“蒙古族”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联系电话”填写正常使用中的手机号码长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四）“学习情况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表格中成绩排名填写智育排名；实行综合考评选是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；如是，排名：</w:t>
      </w:r>
      <w:r>
        <w:rPr>
          <w:rFonts w:eastAsia="仿宋_GB2312" w:ascii="仿宋_GB2312" w:hAnsi="仿宋_GB2312"/>
          <w:sz w:val="24"/>
        </w:rPr>
        <w:t>__/__</w:t>
      </w:r>
      <w:r>
        <w:rPr>
          <w:rFonts w:ascii="仿宋_GB2312" w:hAnsi="仿宋_GB2312" w:eastAsia="仿宋_GB2312"/>
          <w:sz w:val="24"/>
        </w:rPr>
        <w:t>，此处填综合考评排名：填排名统一用阿拉伯数字填写，如：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五）“获奖情况”栏目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市级、县级、校级顺序逐级填写。获奖日期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颁奖单位请核准、查实后填写，具体参照奖状下方盖章单位，写全称，如“台州学院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获奖情况只填写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学年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）校级及其以上相关奖项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六）“家庭经济情况”栏目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入来源填写“务农”、“打工”、“低保”、“无”或其他情况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七）“申请理由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、家庭情况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国家助学金申请审批表填写说明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（一）表格左上角“附件</w:t>
      </w:r>
      <w:r>
        <w:rPr>
          <w:rFonts w:eastAsia="仿宋_GB2312" w:ascii="仿宋_GB2312" w:hAnsi="仿宋_GB2312"/>
          <w:sz w:val="24"/>
        </w:rPr>
        <w:t>3”</w:t>
      </w:r>
      <w:r>
        <w:rPr>
          <w:rFonts w:ascii="仿宋_GB2312" w:hAnsi="仿宋_GB2312" w:eastAsia="仿宋_GB2312"/>
          <w:sz w:val="24"/>
        </w:rPr>
        <w:t>字样不得删除，不得修改格式；表格内黑色文字，不要删除，不要修改格式；填入的正文用宋体小四号字填写，填完居中。表格为一面，单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生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”等，填完取消加粗，删除相应空格防止换行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三）“本人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出生年月、入学时间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栏里填写月份时，若遇个位数月份时，前面要加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月。“民族”要写全称，如“汉族”、“蒙古族”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联系电话”填写正常使用中的手机号码长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“家庭经济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入来源填写“务农”、“打工”、“低保”、“无”或其他情况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五）“家庭成员情况”栏目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亲、母亲、兄弟姐妹，“工作或学习单位”栏填工作单位名称全称、家庭住址或学校名称全称。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六）“申请理由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能如实反映国家助学金申请学生思想道德、家庭情况等各方面情况。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（七）盖章处必须加盖各级公章，签名处必须由相关人员亲手签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上交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申请审批表填写完成后，命名为“班级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生姓名”，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生教</w:t>
      </w:r>
      <w:r>
        <w:rPr>
          <w:rFonts w:eastAsia="仿宋_GB2312" w:ascii="仿宋_GB2312" w:hAnsi="仿宋_GB2312"/>
          <w:sz w:val="24"/>
        </w:rPr>
        <w:t>-XXX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请各班长审核好获奖情况及排名名次等信息，确保无误后上交电子版压缩包即可，压缩包命名为“班级奖助学金申请表”，如“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生教奖助学金申请表”，里面要包含两个文件夹，分别命名为“励志奖学金申请表”、“国家助学金申请表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前上交电子材料，发至邮箱</w:t>
      </w:r>
      <w:r>
        <w:rPr>
          <w:rFonts w:eastAsia="仿宋_GB2312"/>
          <w:sz w:val="24"/>
        </w:rPr>
        <w:t>759444957@qq.com</w:t>
      </w:r>
      <w:r>
        <w:rPr>
          <w:rFonts w:ascii="仿宋_GB2312" w:hAnsi="仿宋_GB2312" w:eastAsia="仿宋_GB2312"/>
          <w:sz w:val="24"/>
        </w:rPr>
        <w:t>。联系人：翁添富老师，办公电话：</w:t>
      </w:r>
      <w:r>
        <w:rPr>
          <w:rFonts w:eastAsia="仿宋_GB2312" w:ascii="仿宋_GB2312" w:hAnsi="仿宋_GB2312"/>
          <w:sz w:val="24"/>
        </w:rPr>
        <w:t>88660169</w:t>
      </w:r>
      <w:r>
        <w:rPr>
          <w:rFonts w:ascii="仿宋_GB2312" w:hAnsi="仿宋_GB2312" w:eastAsia="仿宋_GB2312"/>
          <w:sz w:val="24"/>
        </w:rPr>
        <w:t>，手机短号：</w:t>
      </w:r>
      <w:r>
        <w:rPr>
          <w:rFonts w:eastAsia="仿宋_GB2312" w:ascii="仿宋_GB2312" w:hAnsi="仿宋_GB2312"/>
          <w:sz w:val="24"/>
        </w:rPr>
        <w:t>6772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生命科学学院学工办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right="105"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9:00Z</dcterms:created>
  <dc:creator>李洋</dc:creator>
  <dc:description/>
  <cp:keywords/>
  <dc:language>en-US</dc:language>
  <cp:lastModifiedBy>翁添富</cp:lastModifiedBy>
  <cp:lastPrinted>2016-10-11T16:00:00Z</cp:lastPrinted>
  <dcterms:modified xsi:type="dcterms:W3CDTF">2016-10-11T08:00:00Z</dcterms:modified>
  <cp:revision>267</cp:revision>
  <dc:subject/>
  <dc:title/>
</cp:coreProperties>
</file>