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附件：</w:t>
      </w:r>
      <w:r>
        <w:rPr/>
        <w:t>2014</w:t>
      </w:r>
      <w:r>
        <w:rPr/>
        <w:t>年生物工程专业学生党支部入党积极分子名单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76"/>
        <w:gridCol w:w="992"/>
        <w:gridCol w:w="567"/>
        <w:gridCol w:w="567"/>
        <w:gridCol w:w="851"/>
        <w:gridCol w:w="1417"/>
        <w:gridCol w:w="1418"/>
        <w:gridCol w:w="1857"/>
      </w:tblGrid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申请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交时间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淑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鑫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圣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律委员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秋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班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晓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委员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雅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宇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世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叶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艳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佳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东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秀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巧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委员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钰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辽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咪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雪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叶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毅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委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淑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委员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彧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茹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委员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培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顺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彩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林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团支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律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利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航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昱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班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爱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锦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委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梦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倩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清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50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0:00Z</dcterms:created>
  <dc:creator>徐敏</dc:creator>
  <dc:description/>
  <cp:keywords/>
  <dc:language>en-US</dc:language>
  <cp:lastModifiedBy>徐敏</cp:lastModifiedBy>
  <cp:lastPrinted>2013-11-25T14:08:00Z</cp:lastPrinted>
  <dcterms:modified xsi:type="dcterms:W3CDTF">2014-11-25T08:20:00Z</dcterms:modified>
  <cp:revision>2</cp:revision>
  <dc:subject/>
  <dc:title>入党积极分子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