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台州学院爱华奖“十佳道德标兵”推荐表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firstLine="420"/>
        <w:jc w:val="center"/>
        <w:rPr/>
      </w:pPr>
      <w:r>
        <w:rPr/>
        <w:t>学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生命科学学院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10"/>
        <w:gridCol w:w="150"/>
        <w:gridCol w:w="1080"/>
        <w:gridCol w:w="240"/>
        <w:gridCol w:w="2625"/>
      </w:tblGrid>
      <w:tr>
        <w:trPr>
          <w:trHeight w:val="45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89.02</w:t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共青团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群众</w:t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  <w:r>
              <w:rPr>
                <w:color w:val="FF0000"/>
              </w:rPr>
              <w:t>环境工程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此处填写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字左右的事迹概述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</w:rPr>
              <w:t>在该表格下方另附一页，以第三人称简述个人事迹</w:t>
            </w: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字左右，标题统一命名为“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同学事迹简介”。</w:t>
            </w:r>
          </w:p>
        </w:tc>
      </w:tr>
      <w:tr>
        <w:trPr>
          <w:trHeight w:val="224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党总支推荐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二级学院党总支盖章</w:t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>
                <w:szCs w:val="21"/>
              </w:rPr>
              <w:t>学工例会联评意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党委学工部（代章）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爱华奖评审委员会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left="45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left="4746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爱华奖评审委员会盖章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党委审定意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学校党委盖章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7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6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1:00Z</dcterms:created>
  <dc:creator>冯荣</dc:creator>
  <dc:description/>
  <cp:keywords/>
  <dc:language>en-US</dc:language>
  <cp:lastModifiedBy>徐敏</cp:lastModifiedBy>
  <cp:lastPrinted>2012-02-27T15:39:00Z</cp:lastPrinted>
  <dcterms:modified xsi:type="dcterms:W3CDTF">2014-03-07T01:13:00Z</dcterms:modified>
  <cp:revision>4</cp:revision>
  <dc:subject/>
  <dc:title>台州学院“十佳道德标兵”推荐表</dc:title>
</cp:coreProperties>
</file>