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生命科学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2007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single"/>
        </w:rPr>
        <w:t xml:space="preserve"> 一 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440"/>
        <w:gridCol w:w="360"/>
        <w:gridCol w:w="360"/>
        <w:gridCol w:w="360"/>
        <w:gridCol w:w="720"/>
        <w:gridCol w:w="93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生物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军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发育生物学》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卫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54 </w:t>
            </w:r>
            <w:r>
              <w:rPr/>
              <w:t>课时，在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5 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51 </w:t>
            </w:r>
            <w:r>
              <w:rPr/>
              <w:t>课时，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7 </w:t>
            </w:r>
            <w:r>
              <w:rPr/>
              <w:t>周，每周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3 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军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发育生物学基本原理：</w:t>
            </w:r>
            <w:r>
              <w:rPr/>
              <w:t>1</w:t>
            </w:r>
            <w:r>
              <w:rPr/>
              <w:t>、细胞命运的决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转录和转录前的调控；转录后的调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转录后的调控；发育中的信号传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一放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动物胚胎的早期发育：</w:t>
            </w:r>
            <w:r>
              <w:rPr/>
              <w:t>1</w:t>
            </w:r>
            <w:r>
              <w:rPr/>
              <w:t>、受精的机制；卵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肠作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神经胚和三胚层分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胚胎诱导；果蝇胚轴形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脊椎动物胚轴形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运动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椎动物中枢神经系统和体节形成机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胚胎的晚期发育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神经系统发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附肢的发育和再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眼的发育；变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变态；性腺发育和性别决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生殖细胞发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/>
              <w:t>发育生物学的新研究领域：</w:t>
            </w:r>
            <w:r>
              <w:rPr/>
              <w:t>1</w:t>
            </w:r>
            <w:r>
              <w:rPr/>
              <w:t>、干细胞；发育的环境调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发育机制的进化；植物的生长发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课程为考试，成绩以百分制进行评定，其中平时成绩占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期末成绩占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华文行楷" w:hAnsi="华文行楷" w:cs="宋体;SimSun" w:eastAsia="华文行楷"/>
          <w:sz w:val="32"/>
        </w:rPr>
        <w:t xml:space="preserve">马勇军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负责人签字：▁▁▁▁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五份（一份任课教师留存、一份向学生公布、一份教师所在学院留存、一份学生所在学院留存、一份交教务处存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41:00Z</dcterms:created>
  <dc:creator>zwjx</dc:creator>
  <dc:description/>
  <cp:keywords/>
  <dc:language>en-US</dc:language>
  <cp:lastModifiedBy>user</cp:lastModifiedBy>
  <dcterms:modified xsi:type="dcterms:W3CDTF">2007-09-11T01:58:00Z</dcterms:modified>
  <cp:revision>8</cp:revision>
  <dc:subject/>
  <dc:title>系（室）别▁▁▁▁▁  学期课程教学进度计划    ▁▁▁▁年度第▁▁▁学期</dc:title>
</cp:coreProperties>
</file>