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高校毕业生求职补贴发放工作通知的几点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  <w:gridCol w:w="2523"/>
        <w:gridCol w:w="2523"/>
        <w:gridCol w:w="2522"/>
        <w:gridCol w:w="2523"/>
      </w:tblGrid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对象和标准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申请阶段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初审、公示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公示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发放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放对象：</w:t>
            </w:r>
          </w:p>
          <w:p>
            <w:pPr>
              <w:pStyle w:val="Normal"/>
              <w:rPr/>
            </w:pPr>
            <w:r>
              <w:rPr/>
              <w:t>有就业意愿并积极求职的</w:t>
            </w:r>
            <w:r>
              <w:rPr>
                <w:b/>
              </w:rPr>
              <w:t>低保家庭、孤儿、残疾</w:t>
            </w:r>
            <w:r>
              <w:rPr/>
              <w:t>的应届毕业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放标准：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学院上交材料给校学生处时间：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上交材料给人力社保部门时间：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  <w:r>
              <w:rPr/>
              <w:t>http://gxbys.zjjy.gov.cn/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审：由学校进行初审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：人力社保部门、教育部进行审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发放：由财政部门通过打卡发放，建议建行卡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：根据提示上传材料到网站（请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之后登陆网站。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印件一式三份，上交</w:t>
            </w:r>
            <w:r>
              <w:rPr/>
              <w:t>D370</w:t>
            </w:r>
            <w:r>
              <w:rPr/>
              <w:t>办公室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求职补贴申请表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身份证复印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相应证明（低保、残疾证原件，同时复印件三份）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意：根据上级通知，通过审核的毕业生需要再次登陆系统确认账户信息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意：确保建行卡正常使用，无遗失现象，并通过</w:t>
            </w:r>
            <w:r>
              <w:rPr/>
              <w:t>95533</w:t>
            </w:r>
            <w:r>
              <w:rPr/>
              <w:t>查询建行卡开户银行。</w:t>
            </w:r>
          </w:p>
        </w:tc>
      </w:tr>
    </w:tbl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表根据校发文件整理，方便大家把握时间，请务必按照规定的时间上交需要的材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校发文件和申请表格会统一放在附件里供大家参阅，但是在自愿申请阶段不用上交任何纸本、电子表格（只需要网上申请）到</w:t>
      </w:r>
      <w:r>
        <w:rPr/>
        <w:t>D370</w:t>
      </w:r>
      <w:r>
        <w:rPr/>
        <w:t>，到初审之后才需要上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申请的同学务必诚信为本，所有材料会通过社保局、民政局统一审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明事项可以在上班时间联系</w:t>
      </w:r>
      <w:r>
        <w:rPr>
          <w:rFonts w:eastAsia="Times New Roman"/>
        </w:rPr>
        <w:t xml:space="preserve"> </w:t>
      </w:r>
      <w:r>
        <w:rPr/>
        <w:t>杨老师：</w:t>
      </w:r>
      <w:r>
        <w:rPr/>
        <w:t>0576-88660169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2:00Z</dcterms:created>
  <dc:creator>杨莹</dc:creator>
  <dc:description/>
  <cp:keywords/>
  <dc:language>en-US</dc:language>
  <cp:lastModifiedBy>杨莹</cp:lastModifiedBy>
  <dcterms:modified xsi:type="dcterms:W3CDTF">2014-03-13T02:59:00Z</dcterms:modified>
  <cp:revision>7</cp:revision>
  <dc:subject/>
  <dc:title/>
</cp:coreProperties>
</file>