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临海市应征青年病史调查表</w:t>
      </w:r>
    </w:p>
    <w:p>
      <w:pPr>
        <w:pStyle w:val="Normal"/>
        <w:spacing w:lineRule="atLeast" w:line="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台州学院                                          年     月    日         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0"/>
        <w:gridCol w:w="981"/>
        <w:gridCol w:w="839"/>
        <w:gridCol w:w="427"/>
        <w:gridCol w:w="93"/>
        <w:gridCol w:w="304"/>
        <w:gridCol w:w="10"/>
        <w:gridCol w:w="961"/>
        <w:gridCol w:w="975"/>
        <w:gridCol w:w="1209"/>
        <w:gridCol w:w="424"/>
        <w:gridCol w:w="446"/>
      </w:tblGrid>
      <w:tr>
        <w:trPr>
          <w:trHeight w:val="42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史调查项目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史调查项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</w:tr>
      <w:tr>
        <w:trPr>
          <w:trHeight w:val="97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25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癫痫、精神病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晕车、晕船、反复发作眩晕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患过肝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震荡、脑外伤后遗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炎、泌尿系统结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颅脑、胸腹腔等手术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遗尿、梦游病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腰痛、腿痛、关节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炎、脑膜炎后遗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折和习惯性脱臼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性支气管炎、支气管哮喘、肺结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盲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性腹泻、常腹痛或腹部绞痛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病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梅毒、淋病、软下疳、性病性淋巴肉芽肿、非淋菌性尿道炎、尖锐湿疣、生殖器疱疹、艾滋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吸虫病、疟疾、流行性出血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麻风病人密切接触史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同吃、同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胃、十二指肠溃疡、炎症、胆道及胰腺疾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毒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征青年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征青年家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854" w:hRule="atLeas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意见：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atLeast" w:line="20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州学院武装部审核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247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atLeast" w:line="20"/>
              <w:ind w:left="217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病史调查项目中所列疾病，在“有”、“无”处用打“√”表示。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病史调查项目由辅导员询问填写。</w:t>
            </w:r>
          </w:p>
        </w:tc>
      </w:tr>
    </w:tbl>
    <w:p>
      <w:pPr>
        <w:pStyle w:val="Normal"/>
        <w:spacing w:lineRule="atLeast" w:line="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1:00Z</dcterms:created>
  <dc:creator>微软用户</dc:creator>
  <dc:description/>
  <dc:language>en-US</dc:language>
  <cp:lastModifiedBy>李文兵</cp:lastModifiedBy>
  <dcterms:modified xsi:type="dcterms:W3CDTF">2014-06-10T01:24:18Z</dcterms:modified>
  <cp:revision>2</cp:revision>
  <dc:subject/>
  <dc:title>应征青年病史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