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省第十二届“挑战杯”大学生课外学术科技作品竞赛参赛作品学院汇总表</w:t>
      </w:r>
    </w:p>
    <w:tbl>
      <w:tblPr>
        <w:tblW w:w="13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5"/>
        <w:gridCol w:w="1465"/>
        <w:gridCol w:w="1580"/>
        <w:gridCol w:w="2380"/>
        <w:gridCol w:w="2012"/>
        <w:gridCol w:w="1832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学院推荐排序 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作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作品类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第一作者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作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指导教师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 w:before="0" w:after="120"/>
              <w:ind w:left="38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720"/>
        <w:ind w:firstLine="549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加盖公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负责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2:00Z</dcterms:created>
  <dc:creator>ww</dc:creator>
  <dc:description/>
  <cp:keywords/>
  <dc:language>en-US</dc:language>
  <cp:lastModifiedBy>王凌</cp:lastModifiedBy>
  <dcterms:modified xsi:type="dcterms:W3CDTF">2011-01-13T06:52:00Z</dcterms:modified>
  <cp:revision>13</cp:revision>
  <dc:subject/>
  <dc:title>台州学院2009年“挑战杯”大学生课外学术科技作品竞赛汇总表</dc:title>
</cp:coreProperties>
</file>