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工商管理专业实习大纲</w:t>
      </w:r>
      <w:r>
        <w:rPr>
          <w:rFonts w:ascii="ˎ̥;Times New Roman" w:hAnsi="ˎ̥;Times New Roman" w:cs="宋体;SimSun"/>
          <w:b/>
          <w:bCs/>
          <w:kern w:val="0"/>
          <w:sz w:val="36"/>
          <w:szCs w:val="36"/>
        </w:rPr>
        <w:t>（样张）</w:t>
      </w:r>
    </w:p>
    <w:p>
      <w:pPr>
        <w:pStyle w:val="Normal"/>
        <w:jc w:val="center"/>
        <w:rPr>
          <w:rFonts w:ascii="ˎ̥;Times New Roman" w:hAnsi="ˎ̥;Times New Roman" w:cs="宋体;SimSun"/>
          <w:b/>
          <w:b/>
          <w:bCs/>
          <w:kern w:val="0"/>
          <w:sz w:val="24"/>
        </w:rPr>
      </w:pPr>
      <w:r>
        <w:rPr>
          <w:rFonts w:ascii="ˎ̥;Times New Roman" w:hAnsi="ˎ̥;Times New Roman" w:cs="宋体;SimSun"/>
          <w:b/>
          <w:bCs/>
          <w:kern w:val="0"/>
          <w:sz w:val="24"/>
        </w:rPr>
        <w:t>按专业或不同实习类别制作</w:t>
      </w:r>
    </w:p>
    <w:p>
      <w:pPr>
        <w:pStyle w:val="Normal"/>
        <w:widowControl/>
        <w:spacing w:lineRule="exact" w:line="500" w:before="0" w:after="0"/>
        <w:ind w:firstLine="602"/>
        <w:contextualSpacing/>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一、实习性质</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商管理专业的毕业实习是在学生完成规定的课程学习任务之后，针对各类毕业设计（论文）题目的具体要求而进行的一项专业实践调查活动。它是为了在毕业设计（论文）过程中，综合运用所学知识解决工商管理中的一些现实问题而进行的，以收集毕业设计所需的相关资料，进行专题调查为主要工作内容。一方面其内容广泛，涉及工商管理实践中诸多问题；另一方面它紧密结合实际工作，进一步锻炼学生参与实践的能力，培养其认真、良好的工作习惯与工作态度，同时也是对学生各方面综合素质的一次检验。</w:t>
      </w:r>
    </w:p>
    <w:p>
      <w:pPr>
        <w:pStyle w:val="Normal"/>
        <w:widowControl/>
        <w:spacing w:lineRule="exact" w:line="500" w:before="0" w:after="0"/>
        <w:ind w:firstLine="602"/>
        <w:contextualSpacing/>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实习目的</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通过毕业实习，加深学生对所学知识的综合理解，同时结合毕业设计（论文）的具体要求提高其对某方面知识及其应用的熟悉和掌握程度，并根据需要丰富和扩大专业知识领域。</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通过毕业实习，进一步培养学生独立的观察问题、分析问题和解决问题的能力，为今后参加工作打下一定的基础。</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通过毕业实习，培养学生的社会活动能力，使其以积极的态度投入今后的工作之中。</w:t>
      </w:r>
    </w:p>
    <w:p>
      <w:pPr>
        <w:pStyle w:val="Normal"/>
        <w:widowControl/>
        <w:spacing w:lineRule="exact" w:line="500" w:before="0" w:after="0"/>
        <w:ind w:firstLine="602"/>
        <w:contextualSpacing/>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实习内容及要求</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专业的毕业实习分两大块即房地产方向和一般的工商管理，其主要内容及具体要求分别表述如下：</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通过毕业实习撰写西安市某一房地产项目的营销策划报告，使学生在实际操作中了解房地产项目营销策划的具体流程，培养他们创造性地综合运用所学基本理论和技能，编写房地产项目营销策划报告的专业工作能力，提高其理论联系实际，独立分析问题、解决问题及团队协作的能力。</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通过毕业实习进行房地产行业存在的若干重要法律问题研究，如土地问题；商品房的预售、销售、抵押问题等，要求学生系统地应用学科基础知识和专业知识，尤其是相关的法律知识；使学生掌握专业科研课题的基本研究思路与方法，提高其理论联系实际，独立分析问题、解决问题的能力，更好地适应未来的工作。</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关于房地产开发项目的可行性研究，学生在为期十一周的毕业实习、设计期间，应注重理论与实践相结合，运用所学的专业理论知识去独立分析和解决实际问题，系统熟悉和掌握房地产开发项目可行性研究的内容、操作程序、方法和技能等。完成包括拟定市场调查方案、数据统计分析、销售预测、营销方案、财务评价和风险分析等具体工作。</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房地产估价的毕业实习与设计为期十一周。通过毕业实习，学生能够熟悉了解房地产估价理论，掌握必要的房地产估价理论。学生在完成估价报告的过程中能够了解房地产评估的具体流程，提高他们综合运用所学基本理论的能力和编写房地产估价报告的专业技能，在独立分析问题的同时培养了团队协作的能力。</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工商管理的毕业实习之一是使学生了解企业的外部环境和内部环境，从而为制定企业战略打下基础。外部环境主要包括外部宏观环境和外部行业环境，内部环境主要分析企业的现状（包括财务状况、产品情况、竞争地位、市场营销能力、产品开发能力、人力资源情况、组织结构等等）、企业的发展历程及以往的战略等。要求学生实习结束后要提交实习报告。</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5</w:t>
      </w:r>
      <w:r>
        <w:rPr>
          <w:rFonts w:ascii="仿宋_GB2312" w:hAnsi="仿宋_GB2312" w:cs="宋体;SimSun" w:eastAsia="仿宋_GB2312"/>
          <w:color w:val="000000"/>
          <w:kern w:val="0"/>
          <w:sz w:val="30"/>
          <w:szCs w:val="30"/>
        </w:rPr>
        <w:t>、工商管理的毕业实习之二主要是到有关政府部门，如陕西省统计局、陕西省环境保护局、陕西省信息咨询服务中心等部门，了解陕西省经济增长的基本状况，收集陕西省经济增长结构、陕西省经济增长技术进步、经济效益、社会效益、资源利用水平等方面的资料，并充分利用学校图书馆、学院资料室、计算机网络查阅相关资料，为下一步的毕业设计课题研究提供基础资料。实习结束后，拟写一份研究提纲。</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毕业实习期间，可邀请有丰富经验的企业经营管理人员、资深专家、法律工作者进行专题讲座和咨询。</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毕业实习结束，所有学生必须按照要求认真撰写实习报告。</w:t>
      </w:r>
    </w:p>
    <w:p>
      <w:pPr>
        <w:pStyle w:val="Normal"/>
        <w:widowControl/>
        <w:spacing w:lineRule="exact" w:line="500" w:before="0" w:after="0"/>
        <w:ind w:firstLine="602"/>
        <w:contextualSpacing/>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实习的组织与领导</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毕业实习安排在毕业设计（论文）之前进行，为期</w:t>
      </w: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周。由各位毕业设计（论文）指导教师组织进行，毕业实习之前要求指导教师对实习内容及要求做出细致安排。</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学生在毕业实习期间，要按照指导教师安排的实习地点，深入实际、认真调查与学习，获得直接知识，并收集有关资料。</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学生到达实习地点后，应尽快了解所在实习点的组织、领导及工程情况、主动与有关人员联系，服从安排，努力完成所布置的工作任务。</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学生在实习中要认真及时做好实习纪录，用文字、图表等方式简明的记述工作内容、专题报告、专题调查及收获体会，为更好地进行毕业设计工作打下良好的基础。</w:t>
      </w:r>
    </w:p>
    <w:p>
      <w:pPr>
        <w:pStyle w:val="Normal"/>
        <w:widowControl/>
        <w:spacing w:lineRule="exact" w:line="500" w:before="0" w:after="0"/>
        <w:ind w:firstLine="602"/>
        <w:contextualSpacing/>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五、实习成果</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在完成毕业实习后，应针对毕业设计的题目收集到足够的资料，并将实习中的心得、体会及发现的问题在毕业论文中体现出来。</w:t>
      </w:r>
    </w:p>
    <w:p>
      <w:pPr>
        <w:pStyle w:val="Normal"/>
        <w:widowControl/>
        <w:spacing w:lineRule="exact" w:line="500" w:before="0" w:after="0"/>
        <w:ind w:firstLine="602"/>
        <w:contextualSpacing/>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六、实习成绩评定</w:t>
      </w:r>
    </w:p>
    <w:p>
      <w:pPr>
        <w:pStyle w:val="Normal"/>
        <w:widowControl/>
        <w:spacing w:lineRule="exact" w:line="500" w:before="0" w:after="0"/>
        <w:ind w:firstLine="600"/>
        <w:contextualSpacing/>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毕业设计指导教师在评定学生毕业设计成绩时，要将其在毕业实习中的表现及取得的实习效果作为重要的评定依据。</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19:00Z</dcterms:created>
  <dc:creator>金宏伟</dc:creator>
  <dc:description/>
  <cp:keywords/>
  <dc:language>en-US</dc:language>
  <cp:lastModifiedBy>金宏伟</cp:lastModifiedBy>
  <dcterms:modified xsi:type="dcterms:W3CDTF">2007-11-30T08:21:00Z</dcterms:modified>
  <cp:revision>2</cp:revision>
  <dc:subject/>
  <dc:title/>
</cp:coreProperties>
</file>