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附件：</w:t>
      </w:r>
      <w:r>
        <w:rPr/>
        <w:t>2014</w:t>
      </w:r>
      <w:r>
        <w:rPr/>
        <w:t>年环境工程专业学生党支部入党积极分子名单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58"/>
        <w:gridCol w:w="1095"/>
        <w:gridCol w:w="420"/>
        <w:gridCol w:w="435"/>
        <w:gridCol w:w="705"/>
        <w:gridCol w:w="1308"/>
        <w:gridCol w:w="1701"/>
        <w:gridCol w:w="1334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时间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飞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团支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修课代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文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班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Style w:val="Font01"/>
              </w:rPr>
              <w:t>徐沛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惠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艳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课代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杰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艳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眉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金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洁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奇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沃晓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委员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理课代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羽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丹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娱委员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学课代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实验课代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蓓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婷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淑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宣传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媛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劳动委员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制图课代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佳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陈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团支书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修课代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旖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京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苗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海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裕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露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  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璐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鸿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洁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佳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从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少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斯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暖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徐婉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晨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群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瑶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1240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班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09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6:00Z</dcterms:created>
  <dc:creator>DELL</dc:creator>
  <dc:description/>
  <cp:keywords/>
  <dc:language>en-US</dc:language>
  <cp:lastModifiedBy>徐敏</cp:lastModifiedBy>
  <dcterms:modified xsi:type="dcterms:W3CDTF">2014-11-25T08:1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