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0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val="zh-CN"/>
        </w:rPr>
        <w:t>2015</w:t>
      </w: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年浙江省微生物学会学术年会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第一轮通知回执（可复印）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566"/>
        <w:gridCol w:w="52"/>
        <w:gridCol w:w="1028"/>
        <w:gridCol w:w="534"/>
        <w:gridCol w:w="2578"/>
      </w:tblGrid>
      <w:tr>
        <w:trPr>
          <w:trHeight w:val="396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住宿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标准间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合住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组</w:t>
            </w:r>
          </w:p>
        </w:tc>
        <w:tc>
          <w:tcPr>
            <w:tcW w:w="5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环境微生物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 工业微生物  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农业微生物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医学微生物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微生物学教学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 xml:space="preserve">其它        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申请学术报告（若不申请报告，不需填）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大会报告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分会场报告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研究生论坛</w:t>
            </w:r>
          </w:p>
        </w:tc>
      </w:tr>
      <w:tr>
        <w:trPr>
          <w:trHeight w:val="295" w:hRule="atLeast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left="120" w:firstLine="6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2:00Z</dcterms:created>
  <dc:creator>linxuai</dc:creator>
  <dc:description/>
  <cp:keywords/>
  <dc:language>en-US</dc:language>
  <cp:lastModifiedBy>linxuai</cp:lastModifiedBy>
  <dcterms:modified xsi:type="dcterms:W3CDTF">2015-06-08T02:53:00Z</dcterms:modified>
  <cp:revision>4</cp:revision>
  <dc:subject/>
  <dc:title> 浙江省微生物学会文件</dc:title>
</cp:coreProperties>
</file>