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台州学院“十佳道德标兵”评选条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（《台州学院学生手册》</w:t>
      </w:r>
      <w:r>
        <w:rPr>
          <w:rFonts w:eastAsia="楷体_GB2312" w:cs="宋体;SimSun" w:ascii="楷体_GB2312" w:hAnsi="楷体_GB2312"/>
          <w:sz w:val="24"/>
        </w:rPr>
        <w:t>2013</w:t>
      </w:r>
      <w:r>
        <w:rPr>
          <w:rFonts w:ascii="楷体_GB2312" w:hAnsi="楷体_GB2312" w:cs="宋体;SimSun" w:eastAsia="楷体_GB2312"/>
          <w:sz w:val="24"/>
        </w:rPr>
        <w:t>年版</w:t>
      </w:r>
      <w:r>
        <w:rPr>
          <w:rFonts w:eastAsia="楷体_GB2312" w:cs="宋体;SimSun" w:ascii="楷体_GB2312" w:hAnsi="楷体_GB2312"/>
          <w:sz w:val="24"/>
        </w:rPr>
        <w:t>P60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总则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进一步加强社会主义核心价值体系建设，发挥校训的引领作用，营造良好的育人氛围，更好地培养和树立先进典型，激励大学生励志成才、报效祖国，形成“包容、民主、勤奋、求实”的校风，努力打造和谐校园，按照《公民道德建设实施纲要》的精神，结合学校实际，特指定本条例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选条件和奖励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十佳道德标兵”评选范围和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选范围为在校全日制学生。评选条件：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/>
      </w:pPr>
      <w:r>
        <w:rPr>
          <w:sz w:val="24"/>
        </w:rPr>
        <w:t>热爱社会主义祖国，拥护中国共产党的领导；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遵守国家法律法规，遵守学校规章制度；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在校期间学习认真；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尊敬师长，同学关系融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360" w:firstLine="480"/>
        <w:rPr>
          <w:sz w:val="24"/>
        </w:rPr>
      </w:pPr>
      <w:r>
        <w:rPr>
          <w:sz w:val="24"/>
        </w:rPr>
        <w:t>模范遵守公民道德，在助人为乐、见义勇为、诚实守信、敬业奉献、尊老爱幼等方面表现突出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评为“十佳道德标兵”的个人由学校发文表彰，颁发荣誉证书，并给予一定的物质奖励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选程序和评选名额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第四条 </w:t>
      </w:r>
      <w:r>
        <w:rPr>
          <w:sz w:val="24"/>
        </w:rPr>
        <w:t>“十佳道德标兵”原则上每年评选一次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二级学院根据评选条件，推荐本学院的“十佳道德标兵”参评对象</w:t>
      </w:r>
      <w:r>
        <w:rPr>
          <w:sz w:val="24"/>
        </w:rPr>
        <w:t>1-3</w:t>
      </w:r>
      <w:r>
        <w:rPr>
          <w:sz w:val="24"/>
        </w:rPr>
        <w:t>名，同时填写《台州学院“十佳道德标兵”推荐表》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组织评审团，成员有分管校领导、相关部门负责人、各二级学院分管学生工作负责人、辅导员代表、学生代表等组成，对各二级学院推荐的参评对象进行评选，评选结果经公示后报校党委审批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次学校评选的“十佳道德标兵”名额不超过</w:t>
      </w:r>
      <w:r>
        <w:rPr>
          <w:sz w:val="24"/>
        </w:rPr>
        <w:t>10</w:t>
      </w:r>
      <w:r>
        <w:rPr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附则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条例自</w:t>
      </w:r>
      <w:r>
        <w:rPr>
          <w:sz w:val="24"/>
        </w:rPr>
        <w:t>2010</w:t>
      </w:r>
      <w:r>
        <w:rPr>
          <w:sz w:val="24"/>
        </w:rPr>
        <w:t>年起施行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 xml:space="preserve">第九条 </w:t>
      </w:r>
      <w:r>
        <w:rPr>
          <w:sz w:val="24"/>
        </w:rPr>
        <w:t>本条例解释权属校党委学工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3:00Z</dcterms:created>
  <dc:creator>徐敏</dc:creator>
  <dc:description/>
  <cp:keywords/>
  <dc:language>en-US</dc:language>
  <cp:lastModifiedBy>徐敏</cp:lastModifiedBy>
  <dcterms:modified xsi:type="dcterms:W3CDTF">2014-03-07T01:43:00Z</dcterms:modified>
  <cp:revision>1</cp:revision>
  <dc:subject/>
  <dc:title>台州学院“十佳道德标兵”评选条例</dc:title>
</cp:coreProperties>
</file>