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金则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研究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个人简历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杭州师范学院本科毕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西南师范大学硕士毕业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社会兼职：西南大学、北京林业大学、杭州师范大学兼职硕士生导师；浙江省植物学会副理事长；浙江省生态学会理事；台州市科协副主席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获奖及荣誉称号：被评为浙江省高校中青年学科带头人，入选浙江省“</w:t>
      </w:r>
      <w:r>
        <w:rPr>
          <w:sz w:val="28"/>
          <w:szCs w:val="28"/>
        </w:rPr>
        <w:t>15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人才工程第二层次培养人员。曾获曾宪梓教育基金会高等师范院校教师奖、浙江省高校“三育人”先进个人、浙江省优秀教育工作者、台州市专业技术拔尖人才等。并获浙江省教育厅科研奖、浙江省自然科学优秀论文奖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植物学、生态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植物生态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主持项目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国家自然科学基金支课题“攀援植物的行为生态学研究”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浙江省自然科学基金项目“濒危植物七子花生态学研究”</w:t>
      </w:r>
    </w:p>
    <w:p>
      <w:pPr>
        <w:pStyle w:val="Normal"/>
        <w:spacing w:lineRule="auto" w:line="360"/>
        <w:ind w:left="1119" w:hanging="8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浙江省自然科学基金项目“</w:t>
      </w:r>
      <w:hyperlink r:id="rId2" w:tgtFrame="_blank">
        <w:r>
          <w:rPr>
            <w:rStyle w:val="InternetLink"/>
            <w:sz w:val="28"/>
            <w:szCs w:val="28"/>
          </w:rPr>
          <w:t>生境破碎化对濒危植物夏蜡梅遗传分化和生物分子特征的影响</w:t>
        </w:r>
      </w:hyperlink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left="1119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发表论文：在《</w:t>
      </w:r>
      <w:r>
        <w:rPr>
          <w:sz w:val="28"/>
          <w:szCs w:val="28"/>
        </w:rPr>
        <w:t>Forest Mangement and Ecology</w:t>
      </w:r>
      <w:r>
        <w:rPr>
          <w:sz w:val="28"/>
          <w:szCs w:val="28"/>
        </w:rPr>
        <w:t>》</w:t>
      </w:r>
      <w:r>
        <w:rPr>
          <w:sz w:val="28"/>
          <w:szCs w:val="28"/>
        </w:rPr>
        <w:t>(SCI)</w:t>
      </w:r>
      <w:r>
        <w:rPr>
          <w:sz w:val="28"/>
          <w:szCs w:val="28"/>
        </w:rPr>
        <w:t>、《林业科学》、《生态学报》、《园艺学报》、《应用生态学报》等刊物上发表论文</w:t>
      </w:r>
      <w:r>
        <w:rPr>
          <w:sz w:val="28"/>
          <w:szCs w:val="28"/>
        </w:rPr>
        <w:t xml:space="preserve">150  </w:t>
      </w:r>
      <w:r>
        <w:rPr>
          <w:sz w:val="28"/>
          <w:szCs w:val="28"/>
        </w:rPr>
        <w:t>余篇，参编专著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。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ind w:left="562" w:hanging="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562" w:hanging="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只接受有意愿报考西南大学生态学专业、北京林业大学自然保护区专业、杭州师范大学生态学专业方向研究生的同学（导师为金则新教授）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年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985"/>
      <w:numFmt w:val="decimal"/>
      <w:lvlText w:val="%1年"/>
      <w:lvlJc w:val="left"/>
      <w:pPr>
        <w:tabs>
          <w:tab w:val="num" w:pos="1020"/>
        </w:tabs>
        <w:ind w:left="1020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90.227.124/sjjk/itemview.cfm?action=view2004&amp;id=5977&amp;years=2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25:00Z</dcterms:created>
  <dc:creator>微软用户</dc:creator>
  <dc:description/>
  <cp:keywords/>
  <dc:language>en-US</dc:language>
  <cp:lastModifiedBy>tzu</cp:lastModifiedBy>
  <dcterms:modified xsi:type="dcterms:W3CDTF">2007-06-18T06:25:00Z</dcterms:modified>
  <cp:revision>2</cp:revision>
  <dc:subject/>
  <dc:title>姓名：</dc:title>
</cp:coreProperties>
</file>