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4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年下半年大学外语和计算机等级考试报名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07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大学英语三、四、六级考试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举行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下半年浙江省高校计算机等级考试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大学英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CET4: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6: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CET3: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计算机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二级笔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三级笔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一级、二级上机考试：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人应为我校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级在校学生；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形式和内容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一）大学英语三、四、六级实行笔试，包含听力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二）计算机等级考试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操作平台为</w:t>
      </w:r>
      <w:r>
        <w:rPr>
          <w:rFonts w:eastAsia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 2010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级</w:t>
      </w:r>
      <w:r>
        <w:rPr>
          <w:rFonts w:eastAsia="仿宋_GB2312" w:ascii="仿宋_GB2312" w:hAnsi="仿宋_GB2312"/>
          <w:sz w:val="32"/>
          <w:szCs w:val="32"/>
        </w:rPr>
        <w:t>Windows</w:t>
      </w:r>
    </w:p>
    <w:p>
      <w:pPr>
        <w:pStyle w:val="Normal"/>
        <w:snapToGrid w:val="false"/>
        <w:spacing w:lineRule="exact" w:line="56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、多选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ord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3.Excel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PowerPoint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网络应用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二级高级语言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）。笔试和上机有一项缺考，总成绩按缺考处理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机考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上机考试内容为四个部分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程序填空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程序改错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程序设计（一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程序设计（二）。前两项占总成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后两项占总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二级办公软件高级应用技术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部分包括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采用单项题和综合题考核，占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三级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-21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教务处将扣费名单电子稿发各二级学院，二级学院打印名单分发至各班核对扣费情况，各班核对无误后由学生本人签名确认并交所在二级学院保管备查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计算机一级、二级、三级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教务处（教师教学发展中心）                        </w:t>
      </w:r>
    </w:p>
    <w:p>
      <w:pPr>
        <w:pStyle w:val="Normal"/>
        <w:spacing w:lineRule="exact" w:line="560"/>
        <w:ind w:firstLine="46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ind w:firstLine="50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9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3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5:00Z</dcterms:created>
  <dc:creator>user</dc:creator>
  <dc:description/>
  <cp:keywords/>
  <dc:language>en-US</dc:language>
  <cp:lastModifiedBy>董成娣</cp:lastModifiedBy>
  <dcterms:modified xsi:type="dcterms:W3CDTF">2014-09-15T00:35:00Z</dcterms:modified>
  <cp:revision>2</cp:revision>
  <dc:subject/>
  <dc:title>台州学院</dc:title>
</cp:coreProperties>
</file>