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四届师范生教学技能竞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校内初赛教材版本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初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、下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民教育出版社：语文、英语、社会（历史、政治）、信息技术（计算机）、美术、体育</w:t>
      </w:r>
    </w:p>
    <w:p>
      <w:pPr>
        <w:pStyle w:val="Normal"/>
        <w:spacing w:lineRule="auto" w:line="360"/>
        <w:rPr/>
      </w:pPr>
      <w:r>
        <w:rPr>
          <w:szCs w:val="21"/>
        </w:rPr>
        <w:t>浙江教育出版社：数学、科学（物理、化学、生物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民音乐出版社：音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高二：上、下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行教学版本：语文、数学、英语、历史、政治、信息技术（计算机）、物理、化学、生物、美术、体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民音乐出版社：音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小学五年级：上、下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民教育出版社：语文、数学、英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需要准备上册和下册两本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49:00Z</dcterms:created>
  <dc:creator>李新</dc:creator>
  <dc:description/>
  <cp:keywords/>
  <dc:language>en-US</dc:language>
  <cp:lastModifiedBy>洪宝仙</cp:lastModifiedBy>
  <cp:lastPrinted>2010-09-15T14:43:00Z</cp:lastPrinted>
  <dcterms:modified xsi:type="dcterms:W3CDTF">2010-09-15T06:45:00Z</dcterms:modified>
  <cp:revision>45</cp:revision>
  <dc:subject/>
  <dc:title>师范生教学技能竞赛准备清单</dc:title>
</cp:coreProperties>
</file>