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关于征集可转化科技成果的通知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各相关学院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根据学校加快转型、培育特色的办学精神，为了参与并做好产学研合作这项工作，激励和调动我校广大教师和科技工作者积极投身于科技创新，推动我校在自主创新、服务地方经济社会方面有更大作为，现向全校广大教师和科研人员征集可转化的优秀科技成果，有关事项通知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一、请各有关学院结合本学院具体情况，认真组织相关学科教师和科研人员对现有科技成果进行筛选，提炼出可供转化的技术成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二、筛选出的科技成果应该是在技术上较为成熟、能为企业或其他单位采纳的应用型成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三、请于本周五前将汇总后的可转化科技成果（纸质和电子材料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份）报送科研处，以便集中上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四、未尽事宜，请与科研处联系。联系人：陈华奇（行政楼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22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房间），联系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851371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E-mail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kyc@tzc.edu.c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科研处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2009.9.7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请您在周五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9.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）下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点前报到学院办公室（范淑燕）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1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8"/>
          <w:szCs w:val="21"/>
        </w:rPr>
      </w:r>
    </w:p>
    <w:p>
      <w:pPr>
        <w:pStyle w:val="Style15"/>
        <w:jc w:val="center"/>
        <w:rPr>
          <w:sz w:val="48"/>
        </w:rPr>
      </w:pPr>
      <w:r>
        <w:rPr>
          <w:sz w:val="48"/>
        </w:rPr>
        <w:t>科技成果汇总表</w:t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jc w:val="right"/>
        <w:rPr/>
      </w:pPr>
      <w:r>
        <w:rPr/>
        <w:t xml:space="preserve">学院名称（盖章）：                           </w:t>
      </w:r>
      <w:r>
        <w:rPr/>
        <w:t xml:space="preserve">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70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成果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" w:hAnsi="楷体_GB2312" w:eastAsia="楷体_GB2312"/>
          <w:b/>
          <w:b/>
          <w:szCs w:val="30"/>
        </w:rPr>
      </w:pPr>
      <w:r>
        <w:rPr>
          <w:rFonts w:eastAsia="楷体_GB2312" w:ascii="楷体_GB2312" w:hAnsi="楷体_GB2312"/>
          <w:b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Cs w:val="30"/>
        </w:rPr>
      </w:pPr>
      <w:r>
        <w:rPr>
          <w:rFonts w:eastAsia="楷体_GB2312" w:ascii="楷体_GB2312" w:hAnsi="楷体_GB2312"/>
          <w:b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0:00Z</dcterms:created>
  <dc:creator>朱青青</dc:creator>
  <dc:description/>
  <cp:keywords/>
  <dc:language>en-US</dc:language>
  <cp:lastModifiedBy>范淑燕</cp:lastModifiedBy>
  <cp:lastPrinted>2009-09-07T11:14:00Z</cp:lastPrinted>
  <dcterms:modified xsi:type="dcterms:W3CDTF">2009-09-10T06:12:00Z</dcterms:modified>
  <cp:revision>3</cp:revision>
  <dc:subject/>
  <dc:title>各二级学院：</dc:title>
</cp:coreProperties>
</file>