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竞赛时间安排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57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  目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第一届大学生工业设计竞赛启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高校组织落实参赛作品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设计大赛参赛作品收集截止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赛作品整理、组织专家评审并公布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入围作品样机或模型制作（含比例模型）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提交，展示厅布置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报到及专家预备会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现场答辩、评审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颁奖典礼、专家点评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展示、同期安排学术讲座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9:00Z</dcterms:created>
  <dc:creator>陈鑫源</dc:creator>
  <dc:description/>
  <cp:keywords/>
  <dc:language>en-US</dc:language>
  <cp:lastModifiedBy>陈鑫源</cp:lastModifiedBy>
  <dcterms:modified xsi:type="dcterms:W3CDTF">2009-09-15T08:39:00Z</dcterms:modified>
  <cp:revision>1</cp:revision>
  <dc:subject/>
  <dc:title>附件3</dc:title>
</cp:coreProperties>
</file>