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thick"/>
        </w:rPr>
        <w:t xml:space="preserve">生命科学 </w:t>
      </w:r>
      <w:r>
        <w:rPr>
          <w:sz w:val="28"/>
          <w:szCs w:val="28"/>
        </w:rPr>
        <w:t>院学期实验课程教学进度计划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cs="宋体;SimSun" w:ascii="宋体;SimSun" w:hAnsi="宋体;SimSun"/>
          <w:sz w:val="28"/>
          <w:szCs w:val="28"/>
          <w:u w:val="thick"/>
        </w:rPr>
        <w:t xml:space="preserve">07 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sz w:val="28"/>
          <w:szCs w:val="28"/>
        </w:rPr>
        <w:t>年第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一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学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2"/>
        <w:gridCol w:w="176"/>
        <w:gridCol w:w="724"/>
        <w:gridCol w:w="400"/>
        <w:gridCol w:w="388"/>
        <w:gridCol w:w="686"/>
        <w:gridCol w:w="1073"/>
        <w:gridCol w:w="358"/>
        <w:gridCol w:w="1785"/>
        <w:gridCol w:w="185"/>
        <w:gridCol w:w="175"/>
        <w:gridCol w:w="530"/>
        <w:gridCol w:w="540"/>
        <w:gridCol w:w="180"/>
        <w:gridCol w:w="900"/>
      </w:tblGrid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物生物学实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科学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23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指导教师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义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员（职称）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志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助教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教师（职称）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施时迪（副教授）</w:t>
            </w:r>
          </w:p>
        </w:tc>
      </w:tr>
      <w:tr>
        <w:trPr>
          <w:trHeight w:val="447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、参考书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动物生物学实验指导》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黄诗</w:t>
            </w:r>
            <w:r>
              <w:rPr>
                <w:color w:val="000000"/>
                <w:szCs w:val="21"/>
              </w:rPr>
              <w:t>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主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普通动物学实验指导》（第二版）刘凌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郑光美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主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等教育出版社</w:t>
            </w:r>
          </w:p>
        </w:tc>
      </w:tr>
      <w:tr>
        <w:trPr>
          <w:trHeight w:val="447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课程实验在第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szCs w:val="21"/>
              </w:rPr>
              <w:t>学期进行，计划共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szCs w:val="21"/>
              </w:rPr>
              <w:t>时，本学期共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1</w:t>
            </w:r>
            <w:r>
              <w:rPr>
                <w:szCs w:val="21"/>
              </w:rPr>
              <w:t>周，实际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学时；是否独立设课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是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别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名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人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的制片与观察和细胞大小的测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义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的制片与观察和细胞大小的测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组织的制片及观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组织的制片及观察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生动物的系列实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生动物的系列实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螅的系列实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螅的系列实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涡虫的系列实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涡虫的系列实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蛙的早期胚胎发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蛙的早期胚胎发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蛔虫和环毛蚓的比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蛔虫和环毛蚓的比较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螯虾（或日本沼虾）和棉蝗的比较（一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螯虾（或日本沼虾）和棉蝗的比较（一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螯虾（或日本沼虾）和棉蝗的比较（二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螯虾（或日本沼虾）和棉蝗的比较（二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虫分类（一）（综合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虫分类（一）（综合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虫分类（二）（综合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虫分类（二）（综合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考核（考试或考查）及成绩评定办法</w:t>
            </w:r>
          </w:p>
        </w:tc>
        <w:tc>
          <w:tcPr>
            <w:tcW w:w="6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课程考核方式为考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评定办法：实验报告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勤（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、预习（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）、操作（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）、期末考核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43" w:hRule="atLeas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计划变动意见</w:t>
            </w:r>
          </w:p>
        </w:tc>
        <w:tc>
          <w:tcPr>
            <w:tcW w:w="6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进度检查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进度检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教师所在系系主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研组组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签字：▁▁▁▁▁实验室主任签字：▁▁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主讲教师所在学院负责人签字：▁▁▁▁       年     月    日</w:t>
      </w:r>
    </w:p>
    <w:p>
      <w:pPr>
        <w:pStyle w:val="Normal"/>
        <w:spacing w:lineRule="exact" w:line="400"/>
        <w:ind w:left="10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五份（一份任课教师留存、一份向学生公布、一份教师所在学院留存、一份学生所在学院留存、一份交教务处存档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15:00Z</dcterms:created>
  <dc:creator>hairui</dc:creator>
  <dc:description/>
  <cp:keywords/>
  <dc:language>en-US</dc:language>
  <cp:lastModifiedBy>user</cp:lastModifiedBy>
  <dcterms:modified xsi:type="dcterms:W3CDTF">2007-09-10T09:13:00Z</dcterms:modified>
  <cp:revision>22</cp:revision>
  <dc:subject/>
  <dc:title>生命科学     学院学期实验课程教学进度计划    06/07学年第 一 学期</dc:title>
</cp:coreProperties>
</file>