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3" w:leader="none"/>
        </w:tabs>
        <w:rPr/>
      </w:pPr>
      <w:r>
        <w:rPr>
          <w:rFonts w:cs="宋体;SimSun" w:ascii="宋体;SimSun" w:hAnsi="宋体;SimSun"/>
          <w:u w:val="thick"/>
        </w:rPr>
        <w:t xml:space="preserve">  </w:t>
      </w:r>
      <w:r>
        <w:rPr>
          <w:rFonts w:ascii="宋体;SimSun" w:hAnsi="宋体;SimSun" w:cs="宋体;SimSun"/>
          <w:u w:val="thick"/>
        </w:rPr>
        <w:t xml:space="preserve">生命科学学院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cs="宋体;SimSun" w:ascii="宋体;SimSun" w:hAnsi="宋体;SimSun"/>
          <w:u w:val="thick"/>
        </w:rPr>
        <w:t>2007</w:t>
      </w:r>
      <w:r>
        <w:rPr>
          <w:rFonts w:cs="宋体;SimSun" w:ascii="宋体;SimSun" w:hAnsi="宋体;SimSun"/>
          <w:u w:val="thick"/>
        </w:rPr>
        <w:t xml:space="preserve">  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thick"/>
        </w:rPr>
        <w:t xml:space="preserve"> 一  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1080"/>
        <w:gridCol w:w="72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生物本科</w:t>
            </w:r>
            <w:r>
              <w:rPr/>
              <w:t>3.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蓓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蓓芬（副教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植物学。陆时万，徐祥生，沈敏健编著。高等教育出版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植物生物学。周云龙主编。高等教育出版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植物学。王全喜，张小平主编。科学出版社。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</w:rPr>
              <w:t>99</w:t>
            </w:r>
            <w:r>
              <w:rPr/>
              <w:t>课时，在第</w:t>
            </w:r>
            <w:r>
              <w:rPr>
                <w:rFonts w:ascii="宋体;SimSun" w:hAnsi="宋体;SimSun" w:cs="宋体;SimSun"/>
              </w:rPr>
              <w:t>一、二</w:t>
            </w:r>
            <w:r>
              <w:rPr/>
              <w:t>学期讲授；本学期计划时数共</w:t>
            </w:r>
            <w:r>
              <w:rPr>
                <w:rFonts w:cs="宋体;SimSun" w:ascii="宋体;SimSun" w:hAnsi="宋体;SimSun"/>
              </w:rPr>
              <w:t>48</w:t>
            </w:r>
            <w:r>
              <w:rPr/>
              <w:t>课时，共</w:t>
            </w:r>
            <w:r>
              <w:rPr>
                <w:rFonts w:cs="宋体;SimSun" w:ascii="宋体;SimSun" w:hAnsi="宋体;SimSun"/>
              </w:rPr>
              <w:t>16</w:t>
            </w:r>
            <w:r>
              <w:rPr/>
              <w:t>周，每周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学时。实际时数</w:t>
            </w:r>
            <w:r>
              <w:rPr/>
              <w:t>39</w:t>
            </w:r>
            <w:r>
              <w:rPr/>
              <w:t>学时，</w:t>
            </w:r>
            <w:r>
              <w:rPr/>
              <w:t>13</w:t>
            </w:r>
            <w:r>
              <w:rPr/>
              <w:t>周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绪论、</w:t>
            </w:r>
            <w:r>
              <w:rPr/>
              <w:t>植物细胞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杨蓓芬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细胞（二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放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军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军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组织和器官（一）</w:t>
            </w:r>
            <w:r>
              <w:rPr>
                <w:rFonts w:cs="宋体;SimSun"/>
              </w:rPr>
              <w:t>种子和幼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植物组织和器官（二）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5-P66</w:t>
            </w:r>
            <w:r>
              <w:rPr/>
              <w:t>相应习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运动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（二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茎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茎（二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（二）</w:t>
            </w:r>
            <w:r>
              <w:rPr>
                <w:rFonts w:cs="宋体;SimSun"/>
              </w:rPr>
              <w:t>营养器官之间相互关系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2-P185</w:t>
            </w:r>
            <w:r>
              <w:rPr/>
              <w:t>相应习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和果实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和果实（二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花和果实（三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51-P252</w:t>
            </w:r>
            <w:r>
              <w:rPr/>
              <w:t>相应习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考试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平时成绩占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 xml:space="preserve">%  </w:t>
            </w:r>
            <w:r>
              <w:rPr/>
              <w:t>期末考试成绩占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thick"/>
        </w:rPr>
        <w:t xml:space="preserve"> 杨蓓芬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user</cp:lastModifiedBy>
  <dcterms:modified xsi:type="dcterms:W3CDTF">2007-09-12T03:04:00Z</dcterms:modified>
  <cp:revision>15</cp:revision>
  <dc:subject/>
  <dc:title>系（室）别▁▁▁▁▁  学期课程教学进度计划    ▁▁▁▁年度第▁▁▁学期</dc:title>
</cp:coreProperties>
</file>